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8"/>
        <w:gridCol w:w="99"/>
        <w:gridCol w:w="326"/>
        <w:gridCol w:w="421"/>
        <w:gridCol w:w="430"/>
        <w:gridCol w:w="417"/>
        <w:gridCol w:w="228"/>
        <w:gridCol w:w="63"/>
        <w:gridCol w:w="27"/>
        <w:gridCol w:w="142"/>
        <w:gridCol w:w="115"/>
        <w:gridCol w:w="281"/>
        <w:gridCol w:w="144"/>
        <w:gridCol w:w="284"/>
        <w:gridCol w:w="438"/>
        <w:gridCol w:w="129"/>
        <w:gridCol w:w="133"/>
        <w:gridCol w:w="533"/>
        <w:gridCol w:w="183"/>
        <w:gridCol w:w="142"/>
        <w:gridCol w:w="851"/>
        <w:gridCol w:w="1312"/>
      </w:tblGrid>
      <w:tr>
        <w:trPr/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2015 rok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 KUJKAWSK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MORSKIEGO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TEATRALNY 2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inspektor ochrony środowiska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INSPEKTORAT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ŚRODOWISKA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PIOTRA SKARGI 2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18 BYDGOSZCZ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abrowa Biskup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polow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-133 Dąbrowa Biskup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53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Instalacja Przetwarzania Odpadów Komunalnych REMONDIS Bydgoszcz sp. z o.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nwalidów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49 Bydgoszcz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</w:t>
            </w:r>
          </w:p>
        </w:tc>
      </w:tr>
      <w:tr>
        <w:trPr>
          <w:trHeight w:val="1265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rób Surowców Wtórnych Gibb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on Kłoczk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bni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60 Janikowo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akowania z tworzyw sztucznych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</w:t>
            </w:r>
          </w:p>
        </w:tc>
      </w:tr>
      <w:tr>
        <w:trPr>
          <w:trHeight w:val="202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Instalacja  Przetwarzania Odpadów Komuna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ul</w:t>
            </w:r>
            <w:r>
              <w:rPr>
                <w:rStyle w:val="St"/>
                <w:sz w:val="22"/>
                <w:szCs w:val="22"/>
              </w:rPr>
              <w:t xml:space="preserve">. 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Bagienna</w:t>
            </w:r>
            <w:r>
              <w:rPr>
                <w:rStyle w:val="St"/>
                <w:sz w:val="22"/>
                <w:szCs w:val="22"/>
              </w:rPr>
              <w:t xml:space="preserve"> 77, 88-100 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Inowrocław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akowania z tworzyw sztucznych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zerób Surowców Wtórnych Gibb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on Kłoczk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bnia 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88-160 Janikowo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kowania ze szkła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iębiorstwo Usług Gminnych Spółka z.o.o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88-170 Pakość, ul. Inowrocławska 14 </w:t>
            </w:r>
            <w:r>
              <w:rPr>
                <w:sz w:val="22"/>
                <w:szCs w:val="22"/>
              </w:rPr>
              <w:t xml:space="preserve">Składowisko Odpadów Stałych w Gieb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Web"/>
              <w:spacing w:before="40" w:after="40"/>
              <w:ind w:right="40" w:hanging="0"/>
              <w:rPr/>
            </w:pPr>
            <w:r>
              <w:rPr>
                <w:sz w:val="22"/>
                <w:szCs w:val="22"/>
              </w:rPr>
              <w:t>Odpady betonu oraz gruz betonowy z rozbiórek i remont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Instalacja Przetwarzania Odpadów Komunalnych REMONDIS Bydgoszcz sp. z o.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nwalidów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49 Bydgoszcz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pady wielkogabarytowe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ans Południe Sp. z o.o.</w:t>
              <w:br/>
              <w:t>39-200 Dębica, Podgrodzie 8b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użyte opony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</w:t>
            </w:r>
          </w:p>
        </w:tc>
      </w:tr>
      <w:tr>
        <w:trPr>
          <w:trHeight w:val="215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ARMET-DUO Ryszd Artwik Krusza Zamkowa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1 Inowrocław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Web"/>
              <w:spacing w:before="4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 i 20 01 23 zawierające niebezpieczne składniki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300" w:hRule="atLeast"/>
        </w:trPr>
        <w:tc>
          <w:tcPr>
            <w:tcW w:w="2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Punkt selektywnego zbierania odpadów komunalnych w Dąbrowie Biskupiej, dz. nr </w:t>
            </w:r>
            <w:r>
              <w:rPr/>
              <w:t>54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40" w:after="4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etonu oraz gruz betonowy z rozbiórek i remontów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16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żyte opony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pady wielkogabarytowe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104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1 35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urządzenia elektryczne i elektroniczne inne niż wymienione w 20 01 21 i 20 01 23 zawierające niebezpieczne składniki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3,6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rób Surowców Wtórnych Gibb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on Kłoczk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Giebni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60 Janikow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nyWeb"/>
              <w:spacing w:before="4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/recykling materiałowy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iębiorstwo Usług Gminnych Spółka z.o.o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88-170 Pakość, ul. Inowrocławska 14 </w:t>
            </w:r>
            <w:r>
              <w:rPr>
                <w:sz w:val="22"/>
                <w:szCs w:val="22"/>
              </w:rPr>
              <w:t xml:space="preserve">Składowisko Odpadów Stałych w Giebni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nyWeb"/>
              <w:spacing w:before="4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/kompostowani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akowania z tworzyw sztucznych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akowania ze szkła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4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%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ady betonu oraz gruz betonowy z rozbiórek i remontów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 bytowe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oanna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szak</w:t>
            </w:r>
          </w:p>
        </w:tc>
      </w:tr>
      <w:tr>
        <w:trPr/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52 35 121 70 wew. 41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 xml:space="preserve">52 35 121 70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position w:val="-6"/>
                  <w:sz w:val="22"/>
                  <w:szCs w:val="22"/>
                  <w:lang w:val="pl-PL"/>
                </w:rPr>
                <w:t>roszak_j@poczta.fm</w:t>
              </w:r>
            </w:hyperlink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</w:tc>
      </w:tr>
      <w:tr>
        <w:trPr/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29.03.2016r.</w:t>
            </w:r>
          </w:p>
        </w:tc>
        <w:tc>
          <w:tcPr>
            <w:tcW w:w="6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zak_j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Emilia Kołaczek</dc:creator>
  <dc:description/>
  <dc:language>en-US</dc:language>
  <cp:lastModifiedBy>Joanna Roszak</cp:lastModifiedBy>
  <cp:lastPrinted>2016-03-29T09:05:00Z</cp:lastPrinted>
  <dcterms:modified xsi:type="dcterms:W3CDTF">2016-08-19T08:35:00Z</dcterms:modified>
  <cp:revision>2</cp:revision>
  <dc:subject/>
  <dc:title/>
</cp:coreProperties>
</file>