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7145</wp:posOffset>
                </wp:positionV>
                <wp:extent cx="2012315" cy="11258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1.35pt;width:158.4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  <w:bCs/>
        </w:rPr>
        <w:t>ZAŁĄCZNIK NR 6 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 z załączeniem dowodów, czy zostały wykonane lub są wykonywane należycie  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76"/>
        <w:gridCol w:w="2880"/>
        <w:gridCol w:w="2016"/>
        <w:gridCol w:w="1842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zwa i  adres zamawiającego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usług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usług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g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Daty wykonania lub wykonywania od - do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 powyższego wykazu dołączamy dowody, że wymienione w wykazie usługi zostały wykonane lub są wykonywane należycie.</w:t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left="4692" w:right="-993"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i/>
          <w:sz w:val="22"/>
          <w:szCs w:val="22"/>
        </w:rPr>
        <w:t xml:space="preserve">( Podpis  Wykonawcy )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Urzad</dc:creator>
  <dc:description/>
  <cp:keywords/>
  <dc:language>en-US</dc:language>
  <cp:lastModifiedBy>admin</cp:lastModifiedBy>
  <dcterms:modified xsi:type="dcterms:W3CDTF">2016-05-04T10:46:00Z</dcterms:modified>
  <cp:revision>2</cp:revision>
  <dc:subject/>
  <dc:title/>
</cp:coreProperties>
</file>