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0 do SIWZ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zór umowy</w:t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Nr …………………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..r. w Dąbrowie Biskupiej pomiędzy Gminą Dąbrowa Biskupia    z siedzibą przy ul. Topolowej 2 , 88-133 Dąbrowa Biskupia, NIP …………………….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., zwaną dalej „Zamawiającym”, reprezentowaną przez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 – 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ontrasygnatą Skarbnika Gminy – …………………….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z siedzibą  w 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., REGON………………………………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Wykonawcą”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............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33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em umowy jest usługa pn:</w:t>
      </w:r>
    </w:p>
    <w:p>
      <w:pPr>
        <w:pStyle w:val="Normal"/>
        <w:autoSpaceDE w:val="false"/>
        <w:spacing w:lineRule="auto" w:line="240"/>
        <w:ind w:left="680" w:hanging="34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biór i zagospodarowanie odpadów komunalnych od właścicieli nieruchomości zamieszkałych i niezamieszkałych z terenu Gminy Dąbrowa Biskupi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33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przedmiotu umowy z należytą starannością z zgodnie z postanowieniami niniejszej umowy, specyfikacji istotnych warunków zamówienia, złożoną ofertą oraz obowiązującymi przepisami prawa.</w:t>
      </w:r>
    </w:p>
    <w:p>
      <w:pPr>
        <w:pStyle w:val="Normal"/>
        <w:numPr>
          <w:ilvl w:val="0"/>
          <w:numId w:val="3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Wykonawca oświadcza, że posiada wymagane prawem uprawnienia do wykonania przedmiotu umowy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37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Wykonawcy należy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516" w:leader="none"/>
          <w:tab w:val="left" w:pos="-1827" w:leader="none"/>
          <w:tab w:val="left" w:pos="-1714" w:leader="none"/>
        </w:tabs>
        <w:autoSpaceDE w:val="false"/>
        <w:spacing w:lineRule="auto" w:line="240"/>
        <w:ind w:left="717" w:hanging="357"/>
        <w:jc w:val="both"/>
        <w:rPr/>
      </w:pPr>
      <w:r>
        <w:rPr>
          <w:rFonts w:cs="Times New Roman" w:ascii="Times New Roman" w:hAnsi="Times New Roman"/>
        </w:rPr>
        <w:t>odbiór i zagospodarowanie odpadów komunalnych segregowanych i zmieszanych z nieruchomości zamieszkałych i niezamieszkałych na terenie Gminy Dąbrowa Biskup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516" w:leader="none"/>
          <w:tab w:val="left" w:pos="-1827" w:leader="none"/>
          <w:tab w:val="left" w:pos="-1714" w:leader="none"/>
        </w:tabs>
        <w:autoSpaceDE w:val="false"/>
        <w:spacing w:lineRule="auto" w:line="240"/>
        <w:ind w:left="7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i zagospodarowanie odpadów komunalnych z miejsc publicznie dostępnych na terenie Gminy Dąbrowa Biskupia gromadzonych w koszach ulicznych, na przystankach, placach zabaw, boiskach, w świetlicach, na oczyszczalni ścieków i hydrofornia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516" w:leader="none"/>
          <w:tab w:val="left" w:pos="-1827" w:leader="none"/>
          <w:tab w:val="left" w:pos="-1714" w:leader="none"/>
        </w:tabs>
        <w:autoSpaceDE w:val="false"/>
        <w:spacing w:lineRule="auto" w:line="240"/>
        <w:ind w:left="717" w:hanging="357"/>
        <w:jc w:val="both"/>
        <w:rPr/>
      </w:pPr>
      <w:r>
        <w:rPr>
          <w:rFonts w:cs="Times New Roman" w:ascii="Times New Roman" w:hAnsi="Times New Roman"/>
        </w:rPr>
        <w:t xml:space="preserve">wyposażenie Punktu Selektywnej Zbiórki Odpadów Komunalnych w Dąbrowie Biskupiej zwanym dalej „PSZOK” w pojemniki i </w:t>
      </w:r>
      <w:r>
        <w:rPr>
          <w:rFonts w:cs="Times New Roman" w:ascii="Times New Roman" w:hAnsi="Times New Roman"/>
          <w:bCs/>
        </w:rPr>
        <w:t>kontener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516" w:leader="none"/>
          <w:tab w:val="left" w:pos="-1827" w:leader="none"/>
          <w:tab w:val="left" w:pos="-1714" w:leader="none"/>
        </w:tabs>
        <w:autoSpaceDE w:val="false"/>
        <w:spacing w:lineRule="auto" w:line="240"/>
        <w:ind w:left="71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eranie i zagospodarowanie odpadów komunalnych z PSZO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516" w:leader="none"/>
          <w:tab w:val="left" w:pos="-1827" w:leader="none"/>
          <w:tab w:val="left" w:pos="-1714" w:leader="none"/>
        </w:tabs>
        <w:autoSpaceDE w:val="false"/>
        <w:spacing w:lineRule="auto" w:line="240"/>
        <w:ind w:left="7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umentowanie realizacji przedmiotu umowy za pomocą raportów (sprawozdań), kart przekazania odpadu, kart przekazania do recyklingu lub odzysku, kart charakterystyki odpadu.</w:t>
      </w:r>
    </w:p>
    <w:p>
      <w:pPr>
        <w:pStyle w:val="Normal"/>
        <w:numPr>
          <w:ilvl w:val="0"/>
          <w:numId w:val="37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realizując przedmiot umowy zapewni osiągnięcie odpowiednich poziomów recyklingu, przygotowania do ponownego użycia i odzysku innymi metodami oraz ograniczenia masy odpadów komunalnych ulegających biodegradacji przekazywanych do składowania zgodnie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3 września 1996 r. o utrzymaniu czystości i porządku w gminach (Dz. U. z 2016r, poz. 25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4 grudnia 2012r. o odpadach (Dz. U. z 2013r. poz. 21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ą </w:t>
      </w:r>
      <w:r>
        <w:rPr>
          <w:rStyle w:val="FontStyle19"/>
          <w:b w:val="false"/>
          <w:sz w:val="22"/>
          <w:szCs w:val="22"/>
        </w:rPr>
        <w:t xml:space="preserve">Rady Gminy Dąbrowa Biskupia Nr XV/92/2016 z dnia 29 kwietnia 2016r </w:t>
      </w:r>
      <w:r>
        <w:rPr>
          <w:rStyle w:val="FontStyle16"/>
          <w:b w:val="false"/>
          <w:sz w:val="22"/>
          <w:szCs w:val="22"/>
        </w:rPr>
        <w:t>w sprawie Regulaminu utrzymania czystości i porządku na terenie Gminy Dąbrowa Biskup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" w:leader="none"/>
        </w:tabs>
        <w:autoSpaceDE w:val="false"/>
        <w:spacing w:lineRule="auto" w:line="240"/>
        <w:ind w:left="717" w:hanging="357"/>
        <w:jc w:val="both"/>
        <w:rPr/>
      </w:pPr>
      <w:r>
        <w:rPr>
          <w:rFonts w:cs="Times New Roman" w:ascii="Times New Roman" w:hAnsi="Times New Roman"/>
        </w:rPr>
        <w:t>Rozporządzeniem Ministra Środowiska z dnia 29 maja 2012 r. w sprawie poziomów recyklingu, przygotowania do ponownego użycia i odzysku innymi metodami niektórych frakcji odpadów komunalnych (Dz. U. z 2012 r., poz. 645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" w:leader="none"/>
        </w:tabs>
        <w:autoSpaceDE w:val="false"/>
        <w:spacing w:lineRule="auto" w:line="240"/>
        <w:ind w:left="7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m Ministra Środowiska z dnia 25 maja 2012 r. w sprawie poziomów ograniczania masy odpadów komunalnych ulegających biodegradacji przekazywanych do składowania oraz sposobu obliczania poziomu ograniczania masy tych odpadów (Dz. U. z 2012 r., poz. 67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0" w:leader="none"/>
        </w:tabs>
        <w:autoSpaceDE w:val="false"/>
        <w:spacing w:lineRule="auto" w:line="240"/>
        <w:ind w:left="71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chwałą Nr XXVI/434/12 Sejmiku Województwa Kujawsko – Pomorskiego z 24 września 2012 r. w sprawie uchwalenia „Planu gospodarki odpadami województwa kujawsko – pomorskiego na lata 2012 – 2017 z perspektywą na lata 2018 – 2023”.</w:t>
      </w:r>
    </w:p>
    <w:p>
      <w:pPr>
        <w:pStyle w:val="Normal"/>
        <w:autoSpaceDE w:val="false"/>
        <w:spacing w:lineRule="auto" w:line="240"/>
        <w:ind w:left="6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697" w:hanging="357"/>
        <w:jc w:val="both"/>
        <w:rPr/>
      </w:pPr>
      <w:r>
        <w:rPr>
          <w:rFonts w:eastAsia="Times New Roman" w:cs="Times New Roman" w:ascii="Times New Roman" w:hAnsi="Times New Roman"/>
        </w:rPr>
        <w:t xml:space="preserve">Wykonawca oświadcza, że dysponuje </w:t>
      </w:r>
      <w:r>
        <w:rPr>
          <w:rFonts w:cs="Times New Roman" w:ascii="Times New Roman" w:hAnsi="Times New Roman"/>
        </w:rPr>
        <w:t>pojazdam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spełniającymi wymagania techniczne określone przepisami ustawy prawo o ruchu drogowym oraz Rozporządzenia Ministra Środowiska z dnia 11 stycznia 2013 w sprawie szczegółowych wymagań w zakresie odbierania odpadów komunalnych od właścicieli nieruchomości ( Dz. U. 2013 poz. 122) zgodnie ze złożoną ofertą.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azdy do zbiórki odpadów segregowanych muszą być przystosowane do odbioru odpadów zarówno w workach, z pojemników i kontenerów. 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y do zbiórki odpadów segregowanych Wykonawca wyposaży w wagę umożliwiająca ważenie poszczególnych frakcji odpadu na posesji.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697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 związku z mogącymi się pojawić reklamacjami mieszkańców dotyczącymi odbioru odpadów komunalnych Zamawiający wymaga, aby Wykonawca wyposażył pojazdy w kamerę lub inne urządzenie rejestrujące, które umożliwi kontrolę odbierania odpadów.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Wykonawca oświadcza, że </w:t>
      </w:r>
      <w:r>
        <w:rPr>
          <w:rFonts w:cs="Times New Roman" w:ascii="Times New Roman" w:hAnsi="Times New Roman"/>
        </w:rPr>
        <w:t xml:space="preserve">dysponuje </w:t>
      </w:r>
      <w:r>
        <w:rPr>
          <w:rFonts w:cs="Times New Roman" w:ascii="Times New Roman" w:hAnsi="Times New Roman"/>
          <w:bCs/>
        </w:rPr>
        <w:t xml:space="preserve">bazą magazynowo - transportową </w:t>
      </w:r>
      <w:r>
        <w:rPr>
          <w:rFonts w:cs="Times New Roman" w:ascii="Times New Roman" w:hAnsi="Times New Roman"/>
        </w:rPr>
        <w:t>w miejscowości ………………….w odległości …………… km od granicy Gminy Dąbrowa Biskupia, zlokalizowaną na terenie, do którego Wykonawca posiada tytuł prawny …………………………, spełniającą wymogi określone w rozporządzeniu Ministra Środowiska z dnia 11 stycznia 2013 r. w sprawie szczegółowych wymagań w zakresie odbierania odpadów komunalnych od właścicieli nieruchomości ( Dz. U.2013, poz. 122).</w:t>
      </w:r>
    </w:p>
    <w:p>
      <w:pPr>
        <w:pStyle w:val="Normal"/>
        <w:autoSpaceDE w:val="false"/>
        <w:spacing w:lineRule="auto" w:line="240"/>
        <w:ind w:left="6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/>
        <w:ind w:left="680" w:hanging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obowiązków Zamawiającego należy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20" w:hanging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kazanie Wykonawcy w dniu zawarcia umowy szczegółowego wykazu właścicieli nieruchomości, z których odbierane będą odpady komunalne, ze wskazaniem czy odpady będą segregowane czy też nie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ktualizowanie raz na miesiąc wykazu, o którym mowa w pkt 1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20" w:hanging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znaczenie nieruchomości na terenie Gminy Dąbrowa Biskupia kodami kreskowymi celem możliwości weryfikacji ilości codzienn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bsłużonych nieruchomości w zakresie odbierania odpadów komunal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20" w:hanging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łata za wykonane usługi zgodnie z warunkami niniejszej umowy.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</w:t>
      </w:r>
      <w:r>
        <w:rPr>
          <w:rFonts w:cs="Times New Roman" w:ascii="Times New Roman" w:hAnsi="Times New Roman"/>
          <w:bCs/>
        </w:rPr>
        <w:t xml:space="preserve"> nieruchomości zamieszkałych i niezamieszkałych na terenie Gminy Dąbrowa Biskupia będzie odbierał następujące frakcje odpadów komunalny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apier i tektur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tworzywa sztuczne, opakowania wielomateriałowe i met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szkło, odpady zielone ulegające biodegradacji</w:t>
      </w:r>
      <w:r>
        <w:rPr>
          <w:rFonts w:cs="Times New Roman" w:ascii="Times New Roman" w:hAnsi="Times New Roman"/>
        </w:rPr>
        <w:t>, zmieszane odpady komunalne</w:t>
      </w:r>
      <w:r>
        <w:rPr>
          <w:rFonts w:cs="Times New Roman" w:ascii="Times New Roman" w:hAnsi="Times New Roman"/>
          <w:bCs/>
        </w:rPr>
        <w:t>, czyli odpady komunalne o kodach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01 01     Opakowania z papieru i tektury,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02     Opakowania z tworzyw sztucznych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04     Opakowania z metali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01 07     Opakowania ze szkła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1 01     Papier i tektura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01 02     Szkło,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01 08     Odpady kuchenne ulegające biodegradacji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2 01     Odpady ulegające biodegradacj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0 03 01     Niesegregowane (zmieszane) odpady komunalne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odbierał z PSZOK i zagospodarowywał następujące frakcje odpadów komunalnych o kodach: </w:t>
      </w:r>
    </w:p>
    <w:p>
      <w:pPr>
        <w:pStyle w:val="Normal"/>
        <w:ind w:left="1057" w:hanging="360"/>
        <w:rPr/>
      </w:pPr>
      <w:r>
        <w:rPr>
          <w:rFonts w:cs="Times New Roman" w:ascii="Times New Roman" w:hAnsi="Times New Roman"/>
        </w:rPr>
        <w:t xml:space="preserve">15 01 01     Opakowania z papieru i tektury,  </w:t>
      </w:r>
    </w:p>
    <w:p>
      <w:pPr>
        <w:pStyle w:val="Normal"/>
        <w:ind w:left="10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02     Opakowania z tworzyw sztucznych,</w:t>
      </w:r>
    </w:p>
    <w:p>
      <w:pPr>
        <w:pStyle w:val="Normal"/>
        <w:ind w:left="1057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5 01 04     Opakowania z metali,</w:t>
      </w:r>
    </w:p>
    <w:p>
      <w:pPr>
        <w:pStyle w:val="Normal"/>
        <w:autoSpaceDE w:val="false"/>
        <w:ind w:left="105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01 07     Opakowania ze szkła,</w:t>
      </w:r>
    </w:p>
    <w:p>
      <w:pPr>
        <w:pStyle w:val="Normal"/>
        <w:ind w:left="102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01 01     Papier i tektura,</w:t>
      </w:r>
    </w:p>
    <w:p>
      <w:pPr>
        <w:pStyle w:val="Normal"/>
        <w:ind w:left="102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 01 02     Szkło,   </w:t>
      </w:r>
    </w:p>
    <w:p>
      <w:pPr>
        <w:pStyle w:val="Normal"/>
        <w:ind w:left="102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 03 07     Odpady wielkogabarytowe,  </w:t>
      </w:r>
    </w:p>
    <w:p>
      <w:pPr>
        <w:pStyle w:val="Normal"/>
        <w:ind w:left="1020" w:hanging="34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17 01 01     Odpady betonu oraz gruz betonowy z rozbiórek i remontów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2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17 01 02     Gruz ceglany,  </w:t>
      </w:r>
    </w:p>
    <w:p>
      <w:pPr>
        <w:pStyle w:val="Normal"/>
        <w:ind w:left="102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01 03     Zużyte opony,</w:t>
      </w:r>
    </w:p>
    <w:p>
      <w:pPr>
        <w:pStyle w:val="Normal"/>
        <w:ind w:left="102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 02 01     Odpady ulegające biodegradacji , </w:t>
      </w:r>
    </w:p>
    <w:p>
      <w:pPr>
        <w:pStyle w:val="Normal"/>
        <w:ind w:left="1020" w:hanging="340"/>
        <w:jc w:val="both"/>
        <w:rPr/>
      </w:pPr>
      <w:r>
        <w:rPr>
          <w:rFonts w:eastAsia="Times New Roman" w:cs="Times New Roman" w:ascii="Times New Roman" w:hAnsi="Times New Roman"/>
        </w:rPr>
        <w:t xml:space="preserve">20 01 33*   Baterie i akumulatory łącznie z bateriami i akumulatorami wymienionymi w 16 06 01,  </w:t>
      </w:r>
    </w:p>
    <w:p>
      <w:pPr>
        <w:pStyle w:val="Normal"/>
        <w:ind w:left="1020" w:firstLine="7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06 02 lub 16 06 03 oraz niesortowane baterie i akumulatory zawierające te baterie,</w:t>
      </w:r>
    </w:p>
    <w:p>
      <w:pPr>
        <w:pStyle w:val="Normal"/>
        <w:ind w:left="102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0 01 35*   Zużyte urządzenia elektryczne i elektroniczne inne niż  wymienione w 20 01 21 i 20 </w:t>
      </w:r>
    </w:p>
    <w:p>
      <w:pPr>
        <w:pStyle w:val="Normal"/>
        <w:ind w:left="1020" w:hanging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01 23 zawierające niebezpieczne składniki (1),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20" w:hanging="3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 01 31*   Leki cytotoksyczne i cytostatyczne,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20 01 32     Leki inne niż wymienione w 20 01 31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odbioru odpadów w sposób uniemożliwiający mieszanie odpadów komunalnych zmieszanych z segregowanymi oraz uniemożliwiający mieszanie poszczególnych frakcji odpadów segregowa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odbierania przez Wykonawcę odpadów komunalnych objętych przedmiotem umowy z innymi odpadami pochodzącymi spoza terenu Gminy Dąbrowa Biskup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szacuje, że w trakcie trwania umowy ilości odpadów komunalnych wyniesie ok. 1 350 Mg w tym:</w:t>
      </w:r>
    </w:p>
    <w:p>
      <w:pPr>
        <w:pStyle w:val="Normal"/>
        <w:numPr>
          <w:ilvl w:val="0"/>
          <w:numId w:val="39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niesegregowane (zmieszane) – ok. 950 Mg,</w:t>
      </w:r>
    </w:p>
    <w:p>
      <w:pPr>
        <w:pStyle w:val="Normal"/>
        <w:numPr>
          <w:ilvl w:val="0"/>
          <w:numId w:val="39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dpady wysegregowane – ok. 280 Mg,</w:t>
      </w:r>
    </w:p>
    <w:p>
      <w:pPr>
        <w:pStyle w:val="Normal"/>
        <w:numPr>
          <w:ilvl w:val="0"/>
          <w:numId w:val="39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dpady z PSZOK – ok. 120 Mg. </w:t>
      </w:r>
    </w:p>
    <w:p>
      <w:pPr>
        <w:pStyle w:val="Normal"/>
        <w:numPr>
          <w:ilvl w:val="0"/>
          <w:numId w:val="35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na ilości odpadów jest szacunkową i może ulec zmianie w trakcie realizacji umowy i z tego tytułu Wykonawcy nie przysługuje żadne roszczenie wobec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/>
        <w:ind w:left="360" w:hanging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na własny koszt wyposaży PSZOK w terminie do 30 dni od zawarcia umowy w następujące rodzaje pojemników i kontenerów: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kontenery KP 18 – 2 szt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</w:rPr>
        <w:t xml:space="preserve">kontener o pojemności od 4 do 8 m³ przykryty plandeką z niskimi burtami – 1 szt,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 xml:space="preserve">kontener KP 7 – 2 szt,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de-DE"/>
        </w:rPr>
        <w:t xml:space="preserve">PA 1100 - 3 szt,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M 240 – 2 szt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M 110 – 2 szt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M 60 – 1 szt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numPr>
          <w:ilvl w:val="0"/>
          <w:numId w:val="23"/>
        </w:numPr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komunalne z nieruchomości będą oddawan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jemnikach lub kontenerach we właściwym kolorze odpowiadającym poszczególnym frakcją segregacji lub w jednokolorowych z napisem: „papier”, „szkło” lub „tworzywa sztuczne” o pojemnościach. 60 l, 110 l, 120 l, 240 l, 1100 l, 7000 l, 10000 l, 18 000 l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ach z folii LDPE we właściwym kolorze na poszczególne frakcje segregacji, lub w jednokolorowych z napisem: „papier” „szkło” lub „tworzywa sztuczne” o pojemności minimalnej od 60 l.</w:t>
      </w:r>
    </w:p>
    <w:p>
      <w:pPr>
        <w:pStyle w:val="Normal"/>
        <w:numPr>
          <w:ilvl w:val="0"/>
          <w:numId w:val="17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bCs/>
        </w:rPr>
        <w:t xml:space="preserve">Ustala się następującą częstotliwość odbioru odpadów komunalnych od właścicieli nieruchomości zamieszkałych i niezamieszkałych, na których powstają odpady komunalne </w:t>
      </w:r>
      <w:r>
        <w:rPr>
          <w:rFonts w:cs="Times New Roman" w:ascii="Times New Roman" w:hAnsi="Times New Roman"/>
        </w:rPr>
        <w:t>z terenu Gminy Dąbrowa Biskupia:</w:t>
      </w:r>
    </w:p>
    <w:p>
      <w:pPr>
        <w:pStyle w:val="Style111"/>
        <w:widowControl/>
        <w:numPr>
          <w:ilvl w:val="0"/>
          <w:numId w:val="38"/>
        </w:numPr>
        <w:tabs>
          <w:tab w:val="clear" w:pos="708"/>
          <w:tab w:val="left" w:pos="211" w:leader="none"/>
          <w:tab w:val="left" w:pos="360" w:leader="none"/>
          <w:tab w:val="left" w:pos="600" w:leader="none"/>
        </w:tabs>
        <w:spacing w:lineRule="auto" w:line="240"/>
        <w:rPr/>
      </w:pPr>
      <w:r>
        <w:rPr>
          <w:rStyle w:val="FontStyle17"/>
          <w:rFonts w:eastAsia="Calibri"/>
          <w:sz w:val="22"/>
          <w:szCs w:val="22"/>
        </w:rPr>
        <w:t>odpady komunalne zmieszane - raz w miesiącu,</w:t>
      </w:r>
    </w:p>
    <w:p>
      <w:pPr>
        <w:pStyle w:val="Style111"/>
        <w:widowControl/>
        <w:numPr>
          <w:ilvl w:val="0"/>
          <w:numId w:val="38"/>
        </w:numPr>
        <w:tabs>
          <w:tab w:val="clear" w:pos="708"/>
          <w:tab w:val="left" w:pos="211" w:leader="none"/>
          <w:tab w:val="left" w:pos="360" w:leader="none"/>
          <w:tab w:val="left" w:pos="600" w:leader="none"/>
        </w:tabs>
        <w:spacing w:lineRule="auto" w:line="240"/>
        <w:rPr/>
      </w:pPr>
      <w:r>
        <w:rPr>
          <w:rStyle w:val="FontStyle17"/>
          <w:rFonts w:eastAsia="Calibri"/>
          <w:sz w:val="22"/>
          <w:szCs w:val="22"/>
        </w:rPr>
        <w:t>papier</w:t>
      </w:r>
      <w:r>
        <w:rPr>
          <w:rStyle w:val="Teksttreci"/>
          <w:rFonts w:cs="Times New Roman"/>
        </w:rPr>
        <w:t xml:space="preserve"> i tektura</w:t>
      </w:r>
      <w:r>
        <w:rPr>
          <w:rStyle w:val="FontStyle17"/>
          <w:rFonts w:eastAsia="Calibri"/>
          <w:sz w:val="22"/>
          <w:szCs w:val="22"/>
        </w:rPr>
        <w:t>, - raz w miesiącu,</w:t>
      </w:r>
    </w:p>
    <w:p>
      <w:pPr>
        <w:pStyle w:val="Style111"/>
        <w:widowControl/>
        <w:numPr>
          <w:ilvl w:val="0"/>
          <w:numId w:val="38"/>
        </w:numPr>
        <w:tabs>
          <w:tab w:val="clear" w:pos="708"/>
          <w:tab w:val="left" w:pos="211" w:leader="none"/>
          <w:tab w:val="left" w:pos="360" w:leader="none"/>
          <w:tab w:val="left" w:pos="600" w:leader="none"/>
        </w:tabs>
        <w:spacing w:lineRule="auto" w:line="240"/>
        <w:rPr/>
      </w:pPr>
      <w:r>
        <w:rPr>
          <w:rStyle w:val="FontStyle17"/>
          <w:rFonts w:eastAsia="Calibri"/>
          <w:sz w:val="22"/>
          <w:szCs w:val="22"/>
        </w:rPr>
        <w:t>metale, tworzywa sztuczne, opakowania wielomateriałowe - raz w miesiącu,</w:t>
      </w:r>
    </w:p>
    <w:p>
      <w:pPr>
        <w:pStyle w:val="Style111"/>
        <w:widowControl/>
        <w:numPr>
          <w:ilvl w:val="0"/>
          <w:numId w:val="38"/>
        </w:numPr>
        <w:tabs>
          <w:tab w:val="clear" w:pos="708"/>
          <w:tab w:val="left" w:pos="211" w:leader="none"/>
          <w:tab w:val="left" w:pos="360" w:leader="none"/>
          <w:tab w:val="left" w:pos="600" w:leader="none"/>
        </w:tabs>
        <w:spacing w:lineRule="auto" w:line="240"/>
        <w:rPr/>
      </w:pPr>
      <w:r>
        <w:rPr>
          <w:rStyle w:val="FontStyle17"/>
          <w:rFonts w:eastAsia="Calibri"/>
          <w:sz w:val="22"/>
          <w:szCs w:val="22"/>
        </w:rPr>
        <w:t>szkło - raz w miesiącu,</w:t>
      </w:r>
    </w:p>
    <w:p>
      <w:pPr>
        <w:pStyle w:val="Style111"/>
        <w:widowControl/>
        <w:numPr>
          <w:ilvl w:val="0"/>
          <w:numId w:val="38"/>
        </w:numPr>
        <w:tabs>
          <w:tab w:val="clear" w:pos="708"/>
          <w:tab w:val="left" w:pos="211" w:leader="none"/>
          <w:tab w:val="left" w:pos="360" w:leader="none"/>
          <w:tab w:val="left" w:pos="600" w:leader="none"/>
        </w:tabs>
        <w:spacing w:lineRule="auto" w:line="240"/>
        <w:rPr>
          <w:rStyle w:val="FontStyle17"/>
          <w:rFonts w:eastAsia="Calibri"/>
          <w:sz w:val="22"/>
          <w:szCs w:val="22"/>
        </w:rPr>
      </w:pPr>
      <w:r>
        <w:rPr>
          <w:rStyle w:val="FontStyle17"/>
          <w:rFonts w:eastAsia="Calibri"/>
          <w:sz w:val="22"/>
          <w:szCs w:val="22"/>
        </w:rPr>
        <w:t xml:space="preserve">odpady ulegające biodegradacji i odpady zielone w okresie od </w:t>
      </w:r>
      <w:r>
        <w:rPr>
          <w:sz w:val="22"/>
          <w:szCs w:val="22"/>
        </w:rPr>
        <w:t xml:space="preserve">1 kwietnia do 31 października - </w:t>
      </w:r>
      <w:r>
        <w:rPr>
          <w:rStyle w:val="FontStyle17"/>
          <w:rFonts w:eastAsia="Calibri"/>
          <w:sz w:val="22"/>
          <w:szCs w:val="22"/>
        </w:rPr>
        <w:t>raz na dwa tygodnie, a w okresie od 1 listopada do 31 marca raz na dwa miesiące (odbiór z PSZOK, z nieruchomości zgodnie z harmonogramem odbioru segregacji)</w:t>
      </w:r>
      <w:r>
        <w:rPr>
          <w:rStyle w:val="FontStyle17"/>
          <w:sz w:val="22"/>
          <w:szCs w:val="22"/>
        </w:rPr>
        <w:t>,</w:t>
      </w:r>
    </w:p>
    <w:p>
      <w:pPr>
        <w:pStyle w:val="Style111"/>
        <w:widowControl/>
        <w:numPr>
          <w:ilvl w:val="0"/>
          <w:numId w:val="38"/>
        </w:numPr>
        <w:tabs>
          <w:tab w:val="clear" w:pos="708"/>
          <w:tab w:val="left" w:pos="211" w:leader="none"/>
          <w:tab w:val="left" w:pos="360" w:leader="none"/>
          <w:tab w:val="left" w:pos="600" w:leader="none"/>
        </w:tabs>
        <w:spacing w:lineRule="auto" w:line="240"/>
        <w:rPr/>
      </w:pPr>
      <w:r>
        <w:rPr>
          <w:rStyle w:val="FontStyle17"/>
          <w:rFonts w:eastAsia="Calibri"/>
          <w:sz w:val="22"/>
          <w:szCs w:val="22"/>
        </w:rPr>
        <w:t>odpady komunalne gromadzone w koszach ulicznych, przy boiskach, świetlicach wiejskich, przy Urzędzie Gminy, na oczyszczalni, w parkach, na placach zabaw - raz w miesiącu</w:t>
      </w:r>
    </w:p>
    <w:p>
      <w:pPr>
        <w:pStyle w:val="Style111"/>
        <w:widowControl/>
        <w:numPr>
          <w:ilvl w:val="0"/>
          <w:numId w:val="38"/>
        </w:numPr>
        <w:tabs>
          <w:tab w:val="clear" w:pos="708"/>
          <w:tab w:val="left" w:pos="211" w:leader="none"/>
          <w:tab w:val="left" w:pos="360" w:leader="none"/>
          <w:tab w:val="left" w:pos="600" w:leader="none"/>
        </w:tabs>
        <w:spacing w:lineRule="auto" w:line="240"/>
        <w:rPr/>
      </w:pPr>
      <w:r>
        <w:rPr>
          <w:rStyle w:val="FontStyle17"/>
          <w:rFonts w:eastAsia="Calibri"/>
          <w:sz w:val="22"/>
          <w:szCs w:val="22"/>
        </w:rPr>
        <w:t>odbieranie odpadów z PSZOK odbywać się będzie na telefoniczne zgłoszenie z Urzędu Gminy Dąbrowa Biskupia, w terminie określonym w ofercie Wykonawcy, maksymalnie w ciągu 7 dni roboczych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7"/>
          <w:sz w:val="22"/>
          <w:szCs w:val="22"/>
        </w:rPr>
        <w:t>Odbieranie odpadów z PSZOK odbywać się będzie na podstawie każdorazowego zgłoszenia telefonicznego w ciągu …….. dni roboczych.</w:t>
      </w:r>
    </w:p>
    <w:p>
      <w:pPr>
        <w:pStyle w:val="Style121"/>
        <w:widowControl/>
        <w:tabs>
          <w:tab w:val="clear" w:pos="708"/>
          <w:tab w:val="left" w:pos="426" w:leader="none"/>
        </w:tabs>
        <w:spacing w:lineRule="auto" w:line="240"/>
        <w:ind w:hanging="426"/>
        <w:rPr>
          <w:b/>
          <w:b/>
          <w:bCs/>
          <w:color w:val="FF0000"/>
          <w:sz w:val="22"/>
          <w:szCs w:val="22"/>
        </w:rPr>
      </w:pPr>
      <w:r>
        <w:rPr>
          <w:rStyle w:val="FontStyle17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odpadów komunalnych odbywać się będzie według określonego harmonogramu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sporządzenia harmonogramu odbioru odpadów komunalnych z nieruchomości zamieszkałych i niezamieszkałych z terenu Gminy Dąbrowa Biskupia i przekazania go w terminie 7 dni od daty zawarcia umowy Zamawiającemu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zostanie sporządzony przez Wykonawcę na podstawie szczegółowego wykazu nieruchomości, który zostanie przekazany Wykonawcy przez Zamawiającego w dniu zawarcia umowy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</w:rPr>
        <w:t xml:space="preserve">Po uzyskaniu od Wykonawcy harmonogramu odbioru odpadów komunalnych Zamawiający zobowiązany będzie do zamieszczenia go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bip.dabrowabiskupia.lo.pl</w:t>
        </w:r>
      </w:hyperlink>
      <w:r>
        <w:rPr>
          <w:rFonts w:cs="Times New Roman" w:ascii="Times New Roman" w:hAnsi="Times New Roman"/>
        </w:rPr>
        <w:t xml:space="preserve">, na tablicach ogłoszeń na terenie Gminy Dąbrowa Biskupia w następnym dniu roboczym.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</w:rPr>
        <w:t>Zamawiający jest zobowiązany w terminie 7 dni od otrzymania harmonogramu od Wykonawcy jednorazowo poinformować mieszkańców w formie druków bezadresowych o obowiązującym harmonogramie odbioru odpadów z terenu Gminy Dąbrowa Biskupia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udzielania informacji o terminie odbioru odpadów komunalnych mieszkańcom Gminy Dąbrowa Biskupia telefonicznie pod numerem telefonu …………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zasadnionych przypadkach harmonogram odbioru odpadów może ulec zmianie. W takiej sytuacji Wykonawca jest zobowiązany do pisemnego powiadomienia wszystkich właścicieli nieruchomości oraz Zamawiającego o zmianach harmonogramu w terminie, co najmniej 14 dni kalendarzowych przed wprowadzeniem tych zmian. 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przed przystąpieniem do wykonywania niniejszej umowy do przeszkolenia swoich pracowników w zakresie podstawowych informacji o obowiązującym systemie gospodarki odpadami na terenie Gminy Dąbrowa Biskupia oraz o sposobie prawidłowej segregacji odpadów z udziałem przedstawiciela Zamawiając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Wykonawcy podczas bezpośrednich kontaktów z mieszkańcami nieruchomości z terenu Gminy Dąbrowa Biskupia, z których odbierane są odpady komunalne zobowiązani są do udzielania informacji o obowiązujących w Gminie Dąbrowa Biskupia zasadach selektywnego ich zbierania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romadzone odpady komunalne będzie odbierał z wyznaczonego miejsca przy nieruchomości (np. pojemników wystawionych przed bramą).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ind w:left="697" w:hanging="357"/>
        <w:jc w:val="both"/>
        <w:rPr/>
      </w:pPr>
      <w:r>
        <w:rPr>
          <w:rFonts w:cs="Times New Roman" w:ascii="Times New Roman" w:hAnsi="Times New Roman"/>
        </w:rPr>
        <w:t>Wykonawca będzie odbierał odpady komunalne w od poniedziałku do piątku  z wyłączeniem dni ustawowo wolnych od pracy ( poniedziałek – piątek) w godzinach 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22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w sposób ograniczający niedogodności dla mieszkańców do niezbędnego minimum.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nieczyszczenia miejsca odbioru odpadów przez Wykonawcę zobowiązany jest on do jego uprzątnięcia.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ind w:left="697" w:hanging="357"/>
        <w:jc w:val="both"/>
        <w:rPr/>
      </w:pPr>
      <w:r>
        <w:rPr>
          <w:rFonts w:cs="Times New Roman" w:ascii="Times New Roman" w:hAnsi="Times New Roman"/>
        </w:rPr>
        <w:t>Przed przystąpieniem do wykonywania usługi Wykonawca ustali ostateczną lokalizację pojemników z administratorami, zarządcami oraz właścicielami poszczególnych nieruchomości ze szczególnym uwzględnieniem posesji wielorodzinnych.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organizować odbiór odpadów komunalnych z uwzględnieniem szerokości i rodzaju drogi oraz innych niedogodności związanymi z dojazdem do nieruchomości, z której mają zostać odebrane odpady komunalne.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do odebrania każdej wystawionej na nieruchomości ilości odpadów komunalnych.  Zamawiający obowiązuje Wykonawcę do odnotowywania ilości odbieranych z nieruchomości odpadów 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ach nadzwyczajnych (jak np. nieprzejezdność lub zamknięcie drogi), gdy nie jest możliwa realizacja usługi zgodnie z umową, sposób i termin odbioru odpadów komunalnych będzie każdorazowo uzgadniany pomiędzy Zamawiającym a Wykonawcą i może polegać w szczególności na wyznaczeniu innych terminów ich odbioru. W takich przypadkach Wykonawca jest zobowiązany do powiadomienia o tym fakcie mieszkańców. Za powyższe Wykonawcy nie przysługuje dodatkowe wynagrodz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97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 szkody w majątku Zamawiającego lub osób trzecich spowodowane w trakcie odbioru odpadów odpowiedzialność ponosi Wykonawca.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97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naprawiania i ponoszenia kosztów naprawy szkód wyrządzonych podczas wykonywania przedmiotu umowy (uszkodzenia chodników, punktów do zbierania odpadów, uszkodzenia lub zniszczenia pojemników itp.). 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97" w:hanging="357"/>
        <w:jc w:val="both"/>
        <w:rPr/>
      </w:pPr>
      <w:r>
        <w:rPr>
          <w:rFonts w:eastAsia="Times New Roman" w:cs="Times New Roman" w:ascii="Times New Roman" w:hAnsi="Times New Roman"/>
        </w:rPr>
        <w:t>Wykonawca jest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bezpieczony od odpowiedzi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cywilnej za szkody w mieniu lub na osobie powstałe w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ku z wykonywa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dział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sumy ubezpieczenia nie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szej ni</w:t>
      </w:r>
      <w:r>
        <w:rPr>
          <w:rFonts w:eastAsia="TimesNewRoman;MS Mincho" w:cs="Times New Roman" w:ascii="Times New Roman" w:hAnsi="Times New Roman"/>
        </w:rPr>
        <w:t xml:space="preserve">ż </w:t>
      </w:r>
      <w:r>
        <w:rPr>
          <w:rFonts w:eastAsia="Times New Roman" w:cs="Times New Roman" w:ascii="Times New Roman" w:hAnsi="Times New Roman"/>
        </w:rPr>
        <w:t xml:space="preserve">100.000 zł. 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przypadku posiadania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ubezpieczenia zawartego na okres krótszy ni</w:t>
      </w:r>
      <w:r>
        <w:rPr>
          <w:rFonts w:eastAsia="TimesNewRoman;MS Mincho" w:cs="Times New Roman" w:ascii="Times New Roman" w:hAnsi="Times New Roman"/>
        </w:rPr>
        <w:t xml:space="preserve">ż niniejsza </w:t>
      </w:r>
      <w:r>
        <w:rPr>
          <w:rFonts w:eastAsia="Times New Roman" w:cs="Times New Roman" w:ascii="Times New Roman" w:hAnsi="Times New Roman"/>
        </w:rPr>
        <w:t>umowa jest on zobowiązany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o zawierania kolejnych umów ubezpieczenia od odpowiedzi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cywilnej z zachowaniem ciągłości ubezpieczenia.</w:t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</w:rPr>
        <w:t xml:space="preserve">Wykonawca jest zobowiązany do przekazania odebranych zmieszanych odpadów komunalnych, odpadów zielonych oraz pozostałości z sortowania odpadów komunalnych do Regionalnej Instalacji do Przetwarzania Odpadów Komunalnych (RIPOK) wskazanych w uchwale Nr XXVI/434/12 Sejmiku Województwa Kujawsko- Pomorskiego z dnia 24 września 2012r w sprawie wykonania Planu Gospodarki Odpadami Województwa Kujawsko – Pomorskiego celem poddania ich mechanicznemu przetwarzaniu polegającemu na wydzieleniu z odpadów zmieszanych określonych frakcji wymagających dalszego biologicznego przetwarzania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</w:rPr>
        <w:t xml:space="preserve">Selektywnie odebrane odpady komunalne zagospodaruje Wykonawca, poprzez poddanie ich odzyskowi, przekazanie ich do odzysku lub recyklingu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klucza możliwości sprzedaży odpadów komunalnych przez Wykonawcę, pod warunkiem zapewnienia poziomów recyklingu i przygotowania do ponownego użyc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rzetwarzać zmieszanych odpadów komunalnych, odpadów zielonych oraz pozostałości z sortowania odpadów komunalnych poza obszarem regionu gospodarki odpadami komunalnymi, na którym zostały wytworzon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całkowitą odpowiedzialność za prawidłowe gospodarowanie odebranymi odpadami zgodnie z przepisami obowiązującymi w tym zakresie. Dotyczy to m.in. ewentualnego przeładunku odpadów, transportu odpadów, spraw formalno – prawnych związanych z odbieraniem i zagospodarowaniem odpadów, uprawnionemu przedsiębiorcy prowadzącemu działalność w zakresie odzysku i unieszkodliwiania odpadów komunalnych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680" w:hanging="340"/>
        <w:jc w:val="both"/>
        <w:rPr/>
      </w:pPr>
      <w:r>
        <w:rPr>
          <w:rFonts w:cs="Times New Roman" w:ascii="Times New Roman" w:hAnsi="Times New Roman"/>
        </w:rPr>
        <w:t>W zakresie monitorowania odbioru odpadów Zamawiający oznaczy kodami kreskowymi nieruchomości na terenie Gminy Dąbrowa Biskupia i wyposaży Wykonawcę w maksimum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3 elektroniczne czytniki służące do odczytu kodów kreskowych, celem możliwości weryfikacji ilości obsłużonych nieruchomości w zakresie odbierania odpadów komunalnych. 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68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potwierdzić czytanym kodem każdorazowe obsłużenie posesji i przesyłać elektronicznie raporty dzienne do Zamawiającego.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680" w:hanging="340"/>
        <w:jc w:val="both"/>
        <w:rPr/>
      </w:pPr>
      <w:r>
        <w:rPr>
          <w:rFonts w:cs="Times New Roman" w:ascii="Times New Roman" w:hAnsi="Times New Roman"/>
        </w:rPr>
        <w:t>Wykonawca będzie przekazywał dzienne raporty z elektronicznych czytników oraz zeskanowane listy odbioru odpadów sporządzone przez pracowników Zamawiającemu do godziny 10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następnego dnia roboczego. W przypadku awarii elektronicznych czytników należy ten fakt niezwłocznie zgłosić Zamawiającemu, a raportowanie prowadzić ręcznie.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68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przesyłania Zamawiającemu w wersji papierowej i elektronicznej raportów miesięcznych z ilości zebranych odpadów komunalnych wraz z kartami przekazania odpadu do recyklingu oraz raz na kwartał dokumenty potwierdzające dokonanie recyklingu lub poddania odzyskowi.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680" w:hanging="340"/>
        <w:jc w:val="both"/>
        <w:rPr/>
      </w:pPr>
      <w:r>
        <w:rPr>
          <w:rFonts w:cs="Times New Roman" w:ascii="Times New Roman" w:hAnsi="Times New Roman"/>
        </w:rPr>
        <w:t>Warunkiem zapłaty za odbieranie i zagospodarowanie odpadów komunalnych jest złożenie przez Wykonawcę razem z fakturą VAT opieczętowanej i podpisanej wersji papierowej z miesięcznego cyklu odbioru odpadów komunalnych wraz z kartami przekazania odpadu oraz raz na kwartał dokumenty potwierdzające dokonanie recyklingu lub poddania odzyskowi.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68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przekazywanych raportów będzie weryfikował ilości obsłużonych posesji w systemie selektywnej zbiórki i zmieszanych odpadów komunalnych.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680" w:hanging="340"/>
        <w:jc w:val="both"/>
        <w:rPr/>
      </w:pPr>
      <w:r>
        <w:rPr>
          <w:rFonts w:cs="Times New Roman" w:ascii="Times New Roman" w:hAnsi="Times New Roman"/>
        </w:rPr>
        <w:t xml:space="preserve">W celu sprawdzenia ilości zebranych odpadów Wykonawca jest zobowiązany każdorazowo, do zważenia pojazdu przed rozpoczęciem i po zakończeniu zbiórki odpadów na wadze Zamawiającego znajdującej się na PSZOK w Dąbrowie Biskupiej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niezwłocznego informowania właściciela nieruchomości oraz Zamawiającego o nieprawidłowościach związanych z gromadzeniem i odbiorem odpadów komunalnych m.in. nieprawidłowa segregacja.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przypadku nieprawidłowej segregacji odpadów komunalnych przed ich zakwalifikowaniem do odpadów zmieszanych zobowiązany jest do sporządzenia pisemnej i fotograficznej dokumentacji umożliwiającej wydanie przez Zamawiającego decyzji administracyjnej.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lamacje składane przez Właścicieli nieruchomości będą rozpatrywane, jeżeli zostaną zgłoszone w następnym dniu roboczym licząc od dnia wykonaniu usługi.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one reklamacje będą realizowane przez Wykonawcę w ciągu 14 dni od zgłoszenia.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697" w:hanging="357"/>
        <w:jc w:val="both"/>
        <w:rPr/>
      </w:pPr>
      <w:r>
        <w:rPr>
          <w:rFonts w:cs="Times New Roman" w:ascii="Times New Roman" w:hAnsi="Times New Roman"/>
        </w:rPr>
        <w:t>Wykonawca przedłoży raport z obsługi reklamowanych nieruchomości do 10 dni po realizacji (nie będą z tego tytułu naliczane kary umowne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</w:rPr>
        <w:t>Wykonawca jest zobowiązany do dostarczania Zamawiającemu w wersji papierowej sprawozdań półrocznych, o jakich mowa w art. 9n ustawy z dnia 16 września 1996 r. o utrzymaniu czystości i porządku w gminach (Dz. U. z 2016 poz. 250) . Sprawozdania powinny być sporządzone zgodnie z rozporządzeniem Ministra Środowiska z dnia 15 maja 2012 roku w sprawie wzorów sprawozdań o odebranych odpadach komunalnych, odebranych nieczystościach ciekłych oraz realizacji zadań z zakresu gospodarowania odpadami, a w przypadku zmiany rozporządzenia, zgodnie z obowiązującymi wzorami druk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, o którym mowa w ust. 1 należy przekazywać Wójtowi Gminy Dąbrowa Biskupia w terminie do końca miesiąca po upływie półrocza, którego dotycz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możliwienia sporządzenia przez Zamawiającego rocznego sprawozdania z realizacji zadań z zakresu gospodarowania odpadami komunalnymi, o których mowa w art. 9q ustawy z dnia 16 września 1996 r. o utrzymaniu czystości i porządku w gminach, Wykonawca zobowiązany jest przekazać Zamawiającemu niezbędne informacje umożliwiające sporządzenie sprawozdania. Wykonawca zobowiązany jest również do przedkładania Zamawiającemu innych informacji dot. odbioru, unieszkodliwiania i segregacji odpadów, jeśli w trakcie realizacji zamówienia na Zamawiającego nałożony zostanie obowiązek sporządzania innych sprawozdań z zakresu gospodarki odpadami. Dotyczy to tylko informacji w posiadaniu, których będzie Wykonawca a nie Zamawiając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zobowiązany do pozyskania z RIPOK i przedstawienia na wniosek Zamawiającego kalkulacji kosztów zagospodarowania odpadów komunalnych, odpadów zielonych oraz pozostałości z sortowania przeznaczonych do składowania w terminie 14 dni od jego złoże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Wykonawca jest zobowiązany do zagospodarowania odpadów komunalnych zebranych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I półroczu 2016r z terenu Gminy Dąbrowa Biskupia do 31 grudnia 2016r  i do 31 stycznia 2017 należy przedłożyć Zamawiającemu komplet dokumentów, tj. obowiązkowe sprawozdania półroczne o jakich mowa w art. 9n ustawy z dnia 16 września 1996 r. o utrzymaniu czystości i porządku  w gminach (Dz. U. z 2016, poz. 250) odpowiednio odpady zebrane w 2017r. z terenu gminy Dąbrowa Biskupia Wykonawca zobowiązany jest zagospodarować nieprzekraczanie do 31 grudnia 2017r., a Zamawiającemu złożyć wymagane ustawą sprawozdania odpowiednio do 31 lipca 2017r, i do 31 stycznia, 2018r.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bowiązuje od dnia jej zawarcia do dnia 31.12.2017r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</w:rPr>
        <w:t>Odbieranie odpadów komunalnych od właścicieli nieruchomości zamieszkałych i niezamieszkałych z terenu Gminy Dąbrowa Biskupia nastąpi w terminie od 01.07.2016r. do dnia 31.12.2017 rok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§ 20</w:t>
      </w:r>
    </w:p>
    <w:p>
      <w:pPr>
        <w:pStyle w:val="Normal"/>
        <w:numPr>
          <w:ilvl w:val="0"/>
          <w:numId w:val="29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bCs/>
        </w:rPr>
        <w:t xml:space="preserve">Zamawiający zapłaci Wykonawcy </w:t>
      </w:r>
      <w:r>
        <w:rPr>
          <w:rFonts w:cs="Times New Roman" w:ascii="Times New Roman" w:hAnsi="Times New Roman"/>
        </w:rPr>
        <w:t>za każdy miesiąc wykonania odbioru i zagospodarowania odpadów komunalnych wynagrodzenie ryczałtowe w wysokości …………….. złotych (słownie złotych: ……………) brutto.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Łącznie </w:t>
      </w:r>
      <w:r>
        <w:rPr>
          <w:rFonts w:cs="Times New Roman" w:ascii="Times New Roman" w:hAnsi="Times New Roman"/>
          <w:bCs/>
        </w:rPr>
        <w:t>Zamawiający zapłaci Wykonawcy</w:t>
      </w:r>
      <w:r>
        <w:rPr>
          <w:rFonts w:cs="Times New Roman" w:ascii="Times New Roman" w:hAnsi="Times New Roman"/>
        </w:rPr>
        <w:t xml:space="preserve"> za wykonanie przedmiotu umowy z wynagrodzenie ryczałtowe w wysokości …………….. złotych (słownie złotych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……………).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wiera podatek VAT.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ryczałtowe nie ulegnie zmianie przez cały okres trwania umowy.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ryczałtowe, o którym mowa w ust 1. obejmuje wszystkie koszty związane z realizacją usług opisanych w SIWZ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 ust. 1.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pomiędzy Stronami za wykonywane usługi następować będzie na podstawie faktur wraz z załącznikami, o których mowa w § 14 ust. 4 i 5, wystawionych przez Wykonawcę, po zakończeniu każdego miesiąca.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będzie dokonywana przelewem na wskazany przez Wykonawcę rachunek bankowy nr …………………………………………………………., w terminie 30 dni od daty otrzymania przez Zamawiającego faktury wraz z miesięcznym raportem z ilości zebranych i zagospodarowanych odpadów komunalnych i kartą przekazania odpadu do recyklingu lub poddania odzyskowi. 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będą wystawiane na Gminę Dąbrowa Biskupia, ul. Topolowa 2, 88-133 Dąbrowa Biskupia, NIP 556-256-19-47.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ą płatność faktury, Wykonawca ma prawo naliczyć odsetki ustawowe.</w:t>
      </w:r>
    </w:p>
    <w:p>
      <w:pPr>
        <w:pStyle w:val="Normal"/>
        <w:tabs>
          <w:tab w:val="clear" w:pos="708"/>
          <w:tab w:val="left" w:pos="82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1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Strony potwierdzają, że przed zawarciem umowy Wykonawca wniósł zabezpieczenie należytego wykonania umowy w wysokości 6 % ceny ofertowej brutto, tj.………………. zł (</w:t>
      </w:r>
      <w:r>
        <w:rPr>
          <w:rFonts w:cs="Times New Roman" w:ascii="Times New Roman" w:hAnsi="Times New Roman"/>
          <w:i/>
        </w:rPr>
        <w:t>słownie złotych</w:t>
      </w:r>
      <w:r>
        <w:rPr>
          <w:rFonts w:cs="Times New Roman" w:ascii="Times New Roman" w:hAnsi="Times New Roman"/>
        </w:rPr>
        <w:t>; ……………………)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zabezpieczenie wniesione w pieniądzu z odsetkami wynikającymi z umowy rachunku bankowego, na którym było ono przechowywane, pomniejszone o koszt prowadzenia tego rachunku oraz prowizji bankowej za przelew pieniędzy na rachunek bankowy Wykonawcy w ciągu 30 dni od dnia zakończenia zamówienia i uznania przez Zamawiającego za należycie wykon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2</w:t>
      </w:r>
    </w:p>
    <w:p>
      <w:pPr>
        <w:pStyle w:val="Normal"/>
        <w:numPr>
          <w:ilvl w:val="0"/>
          <w:numId w:val="25"/>
        </w:numPr>
        <w:autoSpaceDE w:val="false"/>
        <w:spacing w:lineRule="auto" w:line="240"/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200,00 zł za każdy stwierdzony przypadek nieodebrania odpadów komunalnych od właścicieli nieruchom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49" w:hanging="36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200,00 zł za każdy dzień opóźnienia w odebraniu odpadów komunalnych z PSZOK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200,00 zł za każdy dzień opóźnienia w odebraniu odpadów komunalnych w terminie ustalonym w harmonogramie licząc odrębnie dla każdego stwierdzonego takiego przypadk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200,00 zł każdy ujawniony przypadek nie wskazania właściciela nieruchomości, który zbiera odpady komunalne w sposób niezgodny z regulaminem utrzymania czystości i porządku na terenie Gminy Dąbrowa Biskupia lub złożoną deklaracj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200,00 zł za każdy stwierdzony przypadek nieprzekazania raportu z odczytu kodów kreskowych 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500,00 zł za każdy stwierdzony przypadek nie zważenia odebranych odpadów komunalnych na wadze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wysokości 500,00 zł za każdy stwierdzony przypadek zmieszania , przez Wykonawcę odpadów komunalnych zebranych selektywnie z odpadami zmieszanymi lub zmieszania poszczególnych frakcji odpadów segregowanych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1.000,00 zł za każdy stwierdzony przypadek użycia do odbieranie odpadów komunalnych pojazdu nie spełniającego wymogów określonych w rozporządzeniu Ministra Środowiska z dnia 11 stycznia 2013r. w sprawie szczegółowych wymagań w zakresie odbierania odpadów komunalnych od właścicieli nieruchomości (Dz. U.z 2013r,  poz. 122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2.000,00 zł za każdy ujawniony przypadek nieprzekazania odebranych od właścicieli nieruchomości zmieszanych odpadów komunalnych oraz pozostałości z sortowania odpadów,  do składowania w RIPOK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ości 1.000,00 zł w przypadku nieprzekazania właścicielom nieruchomości lub Zamawiającemu informacji o zmianie harmonogramu odbioru opadów komunalnych, zgodnie z § 9 ust. 7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500,00 zł za każdy stwierdzony przypadek zanieczyszczenia i pozostawienie nieuporządkowanego miejsca gromadzenia odpadów, jeżeli jest to wynikiem działania Wykonawcy lub zanieczyszczenia przez Wykonawcę tras przejazd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50.000,00 zł za odstąpienie od umowy wskutek okoliczności, za które odpowiada Wykonawc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/>
      </w:pPr>
      <w:r>
        <w:rPr>
          <w:rFonts w:cs="Times New Roman" w:ascii="Times New Roman" w:hAnsi="Times New Roman"/>
        </w:rPr>
        <w:t>w wysokości 50.000,00 zł za nieterminowe zagospodarowanie odpadów komunalnych zgodnie z § 18 i nie przedłożenie Zamawiającemu kompletu dokumentów, o których mowa w § 14 ust. 4 i 5 i § 16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ania lub nienależytego wykonania umowy prowadzącego do odstąpienia przez Zamawiającego od umowy w wysokości 10 % wynagrodzenia, o którym mowa w § 20 ust. 2 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2.000,00 zł za przekazanie nierzetelnego (niekompletnego, zawierającego błędy) sprawozdania lub raportu, o którym mowa w § 14 ust. 4 i 5 niniejszej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100,00 zł za każdy dzień zwłoki w przekazaniu sprawozdania lub raportu, o którym mowa w § 14 ust. 4 i 5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ości 2 000,00 zł za brak załączników do sprawozdania lub raportu o których mowa w § 14 ust. 4 i 5. </w:t>
      </w:r>
    </w:p>
    <w:p>
      <w:pPr>
        <w:pStyle w:val="Normal"/>
        <w:numPr>
          <w:ilvl w:val="0"/>
          <w:numId w:val="8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łożenie kar przez Zamawiającego, w przypadku niewywiązywania się Wykonawcy z postanowień zawartej umowy lub nienależytego wykonywania umowy, jeśli takie sytuacje będą miały miejsce, poprzedzone zostanie wnikliwą analizą zaistniałej sytuacji, wszczęte zostaną procedury wyjaśniające, o czym strony będą informowane na bieżąco na piśmie, a Wykonawca będzie miał możliwość złożenia uwag, zastrzeżeń i wyjaśnień.   </w:t>
      </w:r>
    </w:p>
    <w:p>
      <w:pPr>
        <w:pStyle w:val="Normal"/>
        <w:numPr>
          <w:ilvl w:val="0"/>
          <w:numId w:val="8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jednocześnie kilku podstaw przewidzianych w umowie, które uprawniają Zamawiającego do naliczania kary umownej, Zamawiającemu przysługuje prawo do łącznego naliczania kar umownych.</w:t>
      </w:r>
    </w:p>
    <w:p>
      <w:pPr>
        <w:pStyle w:val="Normal"/>
        <w:numPr>
          <w:ilvl w:val="0"/>
          <w:numId w:val="8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płacić Zamawiającemu karę umowną na podstawie pisemnego wezwania do zapłaty i noty księgowej w terminie 10 dni od ich wystawienia.</w:t>
      </w:r>
    </w:p>
    <w:p>
      <w:pPr>
        <w:pStyle w:val="Normal"/>
        <w:numPr>
          <w:ilvl w:val="0"/>
          <w:numId w:val="8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potrącenia kary umownej z wynagrodzenia przysługującego Wykonawcy na podstawie stosownego oświadczenia w przypadku jej nie zapłacenia w terminie określonym w ust. 4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3</w:t>
      </w:r>
    </w:p>
    <w:p>
      <w:pPr>
        <w:pStyle w:val="Default"/>
        <w:numPr>
          <w:ilvl w:val="0"/>
          <w:numId w:val="3"/>
        </w:numPr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w terminie 30 dni od wystąpienia jednej z przyczyn: </w:t>
      </w:r>
    </w:p>
    <w:p>
      <w:pPr>
        <w:pStyle w:val="Default"/>
        <w:numPr>
          <w:ilvl w:val="0"/>
          <w:numId w:val="18"/>
        </w:numPr>
        <w:ind w:left="100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rozpoczął wykonywania usługi w pełnym zakresie objętym umową; </w:t>
      </w:r>
    </w:p>
    <w:p>
      <w:pPr>
        <w:pStyle w:val="Default"/>
        <w:numPr>
          <w:ilvl w:val="0"/>
          <w:numId w:val="18"/>
        </w:numPr>
        <w:ind w:left="100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niechał wykonania usługi i nie realizuje jej dłużej niż 7 dni; </w:t>
      </w:r>
    </w:p>
    <w:p>
      <w:pPr>
        <w:pStyle w:val="Default"/>
        <w:numPr>
          <w:ilvl w:val="0"/>
          <w:numId w:val="18"/>
        </w:numPr>
        <w:ind w:left="100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mo uprzednich pisemnych, co najmniej dwukrotnych zastrzeżeń złożonych przez Zamawiającego Wykonawca nie realizuje usług zgodnie z postanowieniami umowy lub w istotny sposób narusza zobowiązania; </w:t>
      </w:r>
    </w:p>
    <w:p>
      <w:pPr>
        <w:pStyle w:val="Default"/>
        <w:numPr>
          <w:ilvl w:val="0"/>
          <w:numId w:val="18"/>
        </w:numPr>
        <w:ind w:left="100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raty uprawnień Wykonawcy do wykonywania przedmiotu umowy; </w:t>
      </w:r>
    </w:p>
    <w:p>
      <w:pPr>
        <w:pStyle w:val="Default"/>
        <w:numPr>
          <w:ilvl w:val="0"/>
          <w:numId w:val="18"/>
        </w:numPr>
        <w:ind w:left="100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łoszenia upadłości Wykonawcy lub wszczęcia jego likwidacji lub postępowania układowego; </w:t>
      </w:r>
    </w:p>
    <w:p>
      <w:pPr>
        <w:pStyle w:val="Default"/>
        <w:numPr>
          <w:ilvl w:val="0"/>
          <w:numId w:val="18"/>
        </w:numPr>
        <w:ind w:left="100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tąpienia istotnej zmiany okoliczności powodującej, że wykonanie umowy nie leży w interesie publicznym, czego nie można było przewidzieć w chwili zawarcia umowy. </w:t>
      </w:r>
    </w:p>
    <w:p>
      <w:pPr>
        <w:pStyle w:val="Default"/>
        <w:numPr>
          <w:ilvl w:val="0"/>
          <w:numId w:val="12"/>
        </w:numPr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od umowy następuje w formie pisemnej pod rygorem nieważności i zawiera uzasadnienie. </w:t>
      </w:r>
    </w:p>
    <w:p>
      <w:pPr>
        <w:pStyle w:val="Default"/>
        <w:numPr>
          <w:ilvl w:val="0"/>
          <w:numId w:val="12"/>
        </w:numPr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od umowy wywołuje ten skutek, że Wykonawca może żądać jedynie wynagrodzenia należnego mu z tytułu prawidłowego wykonania części umowy do dnia doręczenia oświadczenia o odstąpieniu od umowy.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§ 2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zmiany zawartej umowy w stosunku do treści oferty na podstawie, której dokonano wyboru Wykonawcy. Zmiana postanowień niniejszej umowy, może nastąpić w przypadku wystąpienia, co najmniej jednej z okoliczności wymienionych poniżej: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wszechnie obowiązujących przepisów prawa w zakresie mającym wpływ na realizację przedmiotu umowy,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e uzasadnionych zmian w zakresie sposobu wykonania przedmiotu umowy proponowanych przez Zamawiającego lub Wykonawcę, jeśli zmiany te są korzystne dla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powyższe postanowienia stanowią katalog zmian, na które Strony mogą wyrazić zgodę. Nie stanowią jednocześnie zobowiązania do wyrażenia takiej zgod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dokonania zmian postanowień zawartej umowy jest zgoda obu Stron wyrażona na piśmie pod rygorem nieważności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Strony przewidują możliwość zmiany wysokości wynagrodzenia wykonawcy w następujących warunkach:</w:t>
      </w:r>
    </w:p>
    <w:p>
      <w:pPr>
        <w:pStyle w:val="NormalnyWeb"/>
        <w:numPr>
          <w:ilvl w:val="0"/>
          <w:numId w:val="41"/>
        </w:numPr>
        <w:spacing w:before="0" w:after="0"/>
        <w:jc w:val="both"/>
        <w:rPr/>
      </w:pPr>
      <w:r>
        <w:rPr>
          <w:sz w:val="22"/>
          <w:szCs w:val="22"/>
        </w:rPr>
        <w:t>w przypadku zmiany stawki podatku od towarów i usług</w:t>
      </w:r>
    </w:p>
    <w:p>
      <w:pPr>
        <w:pStyle w:val="NormalnyWeb"/>
        <w:numPr>
          <w:ilvl w:val="0"/>
          <w:numId w:val="4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wysokości minimalnego wynagrodzenia za pracę ustalonego na podstawie  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rt. 2 ust. 3-5 ustawy z dnia 10 października 2002r., o minimalnym wynagrodzeniu za pracę,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2"/>
          <w:szCs w:val="22"/>
        </w:rPr>
        <w:t>3/ w przypadku zmiany zasad podlegania ubezpieczeniom społecznym lub ubezpieczeniu zdrowotnemu lub wysokości stawki składki na ubezpieczenia społeczne lub zdrowotne</w:t>
        <w:br/>
        <w:t>- jeżeli zmiany te będą miały wpływ na koszty wykonania zamówienia przez Wykonawcę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sz w:val="22"/>
          <w:szCs w:val="22"/>
        </w:rPr>
        <w:t>5.   W sytuacji wystąpienia okoliczności wskazanych w ust. 1 pkt.1 Wykonawca może złożyć pisemny wniosek o zmianę umowy w zakresie stawki podatku VAT, wynikającej z faktur wystawionych po wejściu w życie przepisów zmieniających stawkę podatku od towarów i usług. Wniosek powinien zawierać wyczerpujące uzasadnienie faktyczne i prawne oraz dokładne wyliczenie kwoty wynagrodzenia Wykonawcy po zmianie umowy.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sz w:val="22"/>
          <w:szCs w:val="22"/>
        </w:rPr>
        <w:t>6.   W sytuacji wystąpienia okoliczności wskazanych w ust. 1 pkt.2 Wykonawca może złożyć pisemny wniosek o zmianę umowy w zakresie płatności wynikających z faktur wystawionych po wejściu w życie przepisów zmieniających wysokość minimalnego wynagrodzenia za pracę. Wniosek powinien zawierać wyczerpujące uzasadnienie faktyczne i prawne oraz dokładne wyliczenie kwoty wynagrodzenia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Zamawiający nie będzie akceptował kosztów wynikających z podwyższenia wynagrodzeń pracowników Wykonawcy, które nie są konieczne w celu ich dostosowania do wysokości minimalnego wynagrodzenia za pracę.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sz w:val="22"/>
          <w:szCs w:val="22"/>
        </w:rPr>
        <w:t>7.   W sytuacji wystąpienia okoliczności wskazanych w ust. 1 pkt.3 Wykonawca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po zmianie umowy, w szczególności Wykonawca będzie zobowiązany wykazać związek pomiędzy wnioskowaną kwotą podwyższenia wynagrodzenia umownego a wpływem zmiany zasad, o których mowa w ust. 1 pkt. 3, na kalkulację ceny ofertowej. Wniosek powinien obejmować jedynie te dodatkowe koszty realizacji zamówienia, które Wykonawca obowiązkowo ponosi w związku ze zmianą zasad, o których mowa w ust. 1 pkt.3.</w:t>
      </w:r>
    </w:p>
    <w:p>
      <w:pPr>
        <w:pStyle w:val="NormalnyWeb"/>
        <w:spacing w:before="0" w:after="0"/>
        <w:ind w:left="360" w:hanging="360"/>
        <w:jc w:val="both"/>
        <w:rPr>
          <w:rStyle w:val="Emphasis"/>
          <w:rFonts w:eastAsia="Calibri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8.   W sytuacji wystąpienia okoliczności wskazanych w ust. 1 pkt.1 z wnioskiem o zmianę umowy niniejszej umowy może wystąpić również Zamawiający. </w:t>
      </w:r>
    </w:p>
    <w:p>
      <w:pPr>
        <w:pStyle w:val="NormalnyWeb"/>
        <w:spacing w:before="0" w:after="0"/>
        <w:ind w:left="360" w:hanging="360"/>
        <w:jc w:val="both"/>
        <w:rPr>
          <w:rStyle w:val="Emphasis"/>
          <w:rFonts w:eastAsia="Calibri"/>
          <w:i w:val="false"/>
          <w:i w:val="false"/>
          <w:sz w:val="22"/>
          <w:szCs w:val="22"/>
        </w:rPr>
      </w:pPr>
      <w:r>
        <w:rPr>
          <w:rStyle w:val="Emphasis"/>
          <w:rFonts w:eastAsia="Calibri"/>
          <w:i w:val="false"/>
          <w:sz w:val="22"/>
          <w:szCs w:val="22"/>
        </w:rPr>
        <w:t xml:space="preserve">9.   Strony w terminie 10 dni od dnia złożenia wniosku ocenią czy wnioskodawca wykazał rzeczywisty wpływ zmian przepisów na zmianę kosztów realizacji niniejszej umowy. </w:t>
      </w:r>
      <w:r>
        <w:rPr>
          <w:sz w:val="22"/>
          <w:szCs w:val="22"/>
        </w:rPr>
        <w:t>Obowiązek wykazania wpływu zmian, na koszty wykonania zamówienia należy do wnioskodawcy pod rygorem odmowy podpisania aneksu do umowy.</w:t>
      </w:r>
    </w:p>
    <w:p>
      <w:pPr>
        <w:pStyle w:val="Normalny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Strony po zaakceptowaniu wniosków, o których mowa w ust.3, wyznaczają datę podpisania aneksu do umowy.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iana umowy skutkuje zmianą wynagrodzenia jedynie w zakresie płatności realizowanych po dacie zawarcia aneksu do umow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5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36"/>
        </w:numPr>
        <w:suppressAutoHyphens w:val="false"/>
        <w:ind w:left="697" w:hanging="35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Wykonawca </w:t>
      </w:r>
      <w:r>
        <w:rPr>
          <w:rFonts w:cs="Times New Roman" w:ascii="Times New Roman" w:hAnsi="Times New Roman"/>
          <w:b w:val="false"/>
          <w:spacing w:val="-1"/>
          <w:sz w:val="22"/>
        </w:rPr>
        <w:t>za pomocą podwykonawcy</w:t>
      </w:r>
      <w:r>
        <w:rPr>
          <w:rFonts w:cs="Times New Roman" w:ascii="Times New Roman" w:hAnsi="Times New Roman"/>
          <w:b w:val="false"/>
          <w:sz w:val="22"/>
        </w:rPr>
        <w:t xml:space="preserve"> zobowiązuje się wykonać następującą część zamówienia  </w:t>
      </w:r>
      <w:r>
        <w:rPr>
          <w:rFonts w:cs="Times New Roman" w:ascii="Times New Roman" w:hAnsi="Times New Roman"/>
          <w:b w:val="false"/>
          <w:spacing w:val="-1"/>
          <w:sz w:val="22"/>
        </w:rPr>
        <w:t>……………………………………….</w:t>
      </w:r>
    </w:p>
    <w:p>
      <w:pPr>
        <w:pStyle w:val="TextBody"/>
        <w:numPr>
          <w:ilvl w:val="0"/>
          <w:numId w:val="36"/>
        </w:numPr>
        <w:suppressAutoHyphens w:val="false"/>
        <w:ind w:left="697" w:hanging="35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warcie umowy pomiędzy wykonawcą, a podwykonawcą wymaga formy pisemnej.</w:t>
      </w:r>
    </w:p>
    <w:p>
      <w:pPr>
        <w:pStyle w:val="TextBody"/>
        <w:numPr>
          <w:ilvl w:val="0"/>
          <w:numId w:val="36"/>
        </w:numPr>
        <w:suppressAutoHyphens w:val="false"/>
        <w:ind w:left="697" w:hanging="35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ykonawca przedstawi Zamawiającemu 1 egzemplarz projektu umowy z podwykonawcą. P</w:t>
      </w:r>
      <w:r>
        <w:rPr>
          <w:rFonts w:cs="Times New Roman" w:ascii="Times New Roman" w:hAnsi="Times New Roman"/>
          <w:b w:val="false"/>
          <w:spacing w:val="1"/>
          <w:sz w:val="22"/>
        </w:rPr>
        <w:t>rojekt umowy wymaga akceptacji Zamawiającego. Treść projektu umowy z podwykonawcą, (co</w:t>
      </w:r>
      <w:r>
        <w:rPr>
          <w:rFonts w:cs="Times New Roman" w:ascii="Times New Roman" w:hAnsi="Times New Roman"/>
          <w:b w:val="false"/>
          <w:sz w:val="22"/>
        </w:rPr>
        <w:t xml:space="preserve"> do rodzaju usług, terminów, warunków płatności i innych postanowień) powinna być </w:t>
      </w:r>
      <w:r>
        <w:rPr>
          <w:rFonts w:cs="Times New Roman" w:ascii="Times New Roman" w:hAnsi="Times New Roman"/>
          <w:b w:val="false"/>
          <w:spacing w:val="1"/>
          <w:sz w:val="22"/>
        </w:rPr>
        <w:t xml:space="preserve">zgodna z zapisami w tym względzie określonymi w umowie z Zamawiającym. Zaakceptowany przez Zamawiającego projekt umowy stanowi dla Wykonawcy podstawę jej </w:t>
      </w:r>
      <w:r>
        <w:rPr>
          <w:rFonts w:cs="Times New Roman" w:ascii="Times New Roman" w:hAnsi="Times New Roman"/>
          <w:b w:val="false"/>
          <w:spacing w:val="2"/>
          <w:sz w:val="22"/>
        </w:rPr>
        <w:t>zawarcia z podwykonawcą.</w:t>
      </w:r>
    </w:p>
    <w:p>
      <w:pPr>
        <w:pStyle w:val="TextBody"/>
        <w:numPr>
          <w:ilvl w:val="0"/>
          <w:numId w:val="36"/>
        </w:numPr>
        <w:suppressAutoHyphens w:val="false"/>
        <w:ind w:left="697" w:hanging="35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Jeżeli Zamawiający w terminie 7 dni od przedstawienia umowy lub jej projektu nie zgłosi na piśmie sprzeciwu lub zastrzeżeń uważa się, że wyraził zgodę na zawarcie umowy.</w:t>
      </w:r>
    </w:p>
    <w:p>
      <w:pPr>
        <w:pStyle w:val="TextBody"/>
        <w:numPr>
          <w:ilvl w:val="0"/>
          <w:numId w:val="36"/>
        </w:numPr>
        <w:suppressAutoHyphens w:val="false"/>
        <w:ind w:left="697" w:hanging="35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 działania lub zaniechania podwykonawców Wykonawca odpowiada jak za własne czyn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6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realizacją przedmiotu umowy Zamawiającego będzie reprezentował ……………………………….. a Wykonawcę 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obowiązane do wzajemnego niezwłocznego informowania pisemnie o wszelkich wydarzeniach i okolicznościach mogących mieć znaczenie dla prawidłowego wykonywania przedmiotu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oświadczenia, uzgodnienia, powiadomienia, żądania stron będą doręczane listem poleconym, kurierem lub osobiście na adresy podane niżej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ykonawcy………………………………………………………………….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mawiającego: Gmina Dąbrowa Biskupia ul. Topolowa 2 88 – 133 Dąbrowa Biskupia 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strzeżeniem możliwości ich doręczania także na adres :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e-mail Zamawiającego …………, numer  faksu ……………… 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e-mail Wykonawcy ……………, numer faksu ……………….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kutkiem na dzień wysłania e-mail lub faksu i potwierdzona listem poleconym nadanym najpóźniej następnego dnia robocz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adresu Strona jest zobowiązana w terminie 14 dni powiadomić pisemnie drugą Stronę o nowym adresie. Zawiadomienie staje się skuteczne następnego dnia po jego doręczeniu. W przypadku braku zawiadomienia korespondencja wysłana na poprzedni adres uznana jest za doręczoną.</w:t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Normal"/>
        <w:numPr>
          <w:ilvl w:val="0"/>
          <w:numId w:val="13"/>
        </w:numPr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przestrzegania zasady poufności w odniesieniu do danych osobowych pozyskanych w wyniku realizacji niniejszej umowy. Dane te nie mogą być wykorzystywane przez Wykonawcę w innym celu niż potrzeby realizacji przedmiotu umowy, a w szczególności nie mogą być wykorzystywane w celach marketingowych i reklamowych. </w:t>
      </w:r>
    </w:p>
    <w:p>
      <w:pPr>
        <w:pStyle w:val="Normal"/>
        <w:numPr>
          <w:ilvl w:val="0"/>
          <w:numId w:val="13"/>
        </w:numPr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oświadczają, że zapewniają przestrzeganie zasad przetwarzania danych osobowych zgodnie z przepisami ustawy z dnia 29 sierpnia 1997 r. o ochronie danych osobow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(Dz. U. 2015 r. poz. 2135 z późn. zm.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8</w:t>
      </w:r>
    </w:p>
    <w:p>
      <w:pPr>
        <w:pStyle w:val="Normal"/>
        <w:autoSpaceDE w:val="false"/>
        <w:spacing w:lineRule="auto" w:line="240"/>
        <w:ind w:first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zelkie zmiany umowy wymagają formy pisemnej pod rygorem nieważności.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§ 29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Sprawy sporne, dla których Strony umowy nie znajd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polubownego ro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ia,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 xml:space="preserve">ą rozstrzygane przez sąd właściwy </w:t>
      </w:r>
      <w:r>
        <w:rPr>
          <w:rFonts w:eastAsia="Times New Roman" w:cs="Times New Roman" w:ascii="Times New Roman" w:hAnsi="Times New Roman"/>
        </w:rPr>
        <w:t>według siedziby Zamawiającego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0</w:t>
      </w:r>
    </w:p>
    <w:p>
      <w:pPr>
        <w:pStyle w:val="Normal"/>
        <w:autoSpaceDE w:val="false"/>
        <w:spacing w:lineRule="auto" w:line="240"/>
        <w:ind w:left="68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przepisy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03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u cywilnego, (Dz.U. z 2014r. poz. 121z późn. zm.)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03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9 stycznia 2004 r. Prawo zamówień publicznych (Dz. U. z 2015 r., poz. 2164 )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03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3 września 1996 r. o utrzymaniu czystości i porządku w gminach (Dz. U. z 2016r. poz. 250 )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03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o z dn. 14 grudnia 2012r. o odpadach (Dz. U. z 2013r. poz. 21 z późn. zm.)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03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Ministra Środowiska z dnia 11 stycznia 2013 w sprawie szczegółowych wymagań w zakresie odbierania odpadów komunalnych od właścicieli nieruchomości ( Dz. U. z 2013r , poz. 122)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03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Sejmiku Województwa Kujawsko- Pomorskiego Nr XXVI/434/12 z dnia 24 września 2012 r. w sprawie uchwalenia „Planu gospodarki odpadami województwa kujawsko-pomorskiego na lata 2012-2017 z perspektywą na lata 2018-2023”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03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XXVI/435/12 Sejmiku Województwa Kujawsko-Pomorskiego z dnia 24 września 2012 r. w sprawie wykonania „Planu gospodarki odpadami województwa kujawsko-pomorskiego na lata 2012-2017 z perspektywą na lata 2018-2023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lineRule="auto" w:line="240"/>
        <w:ind w:left="10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y </w:t>
      </w:r>
      <w:r>
        <w:rPr>
          <w:rStyle w:val="FontStyle19"/>
          <w:b w:val="false"/>
          <w:sz w:val="22"/>
          <w:szCs w:val="22"/>
        </w:rPr>
        <w:t xml:space="preserve">Rady Gminy Dąbrowa Biskupia Nr XV/92/2016 z dnia 29 kwietnia 2016r </w:t>
      </w:r>
      <w:r>
        <w:rPr>
          <w:rStyle w:val="FontStyle16"/>
          <w:b w:val="false"/>
          <w:sz w:val="22"/>
          <w:szCs w:val="22"/>
        </w:rPr>
        <w:t>w sprawie Regulaminu utrzymania czystości i porządku na terenie Gminy Dąbrowa Biskupia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037" w:hanging="357"/>
        <w:jc w:val="both"/>
        <w:rPr/>
      </w:pPr>
      <w:r>
        <w:rPr>
          <w:rFonts w:cs="Times New Roman" w:ascii="Times New Roman" w:hAnsi="Times New Roman"/>
        </w:rPr>
        <w:t xml:space="preserve">uchwały </w:t>
      </w:r>
      <w:r>
        <w:rPr>
          <w:rStyle w:val="FontStyle19"/>
          <w:b w:val="false"/>
          <w:sz w:val="22"/>
          <w:szCs w:val="22"/>
        </w:rPr>
        <w:t>Nr XXIII /167 / 2012 Rady Gminy Dąbrowa Biskupia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 xml:space="preserve">z dnia 13 grudnia 2012 r. </w:t>
      </w:r>
      <w:r>
        <w:rPr>
          <w:rStyle w:val="FontStyle22"/>
          <w:sz w:val="22"/>
          <w:szCs w:val="22"/>
        </w:rPr>
        <w:t xml:space="preserve">w sprawie określenia szczegółowego sposobu i zakresu świadczenia usług w zakresie odbierania odpadów komunalnych od właścicieli nieruchomości z terenu Gminy </w:t>
      </w:r>
      <w:r>
        <w:rPr>
          <w:rStyle w:val="FontStyle20"/>
          <w:sz w:val="22"/>
          <w:szCs w:val="22"/>
        </w:rPr>
        <w:t xml:space="preserve">Dąbrowa Biskupia </w:t>
      </w:r>
      <w:r>
        <w:rPr>
          <w:rStyle w:val="FontStyle22"/>
          <w:sz w:val="22"/>
          <w:szCs w:val="22"/>
        </w:rPr>
        <w:t>i zagospodarowania tych odpadów w zamian za uiszczoną przez właściciela nieruchomości opłatę za gospodarowanie odpadami w tym sposób świadczenia usług przez punkt selektywnego zbierania odpadów komunalnych</w:t>
      </w:r>
      <w:r>
        <w:rPr>
          <w:rFonts w:cs="Times New Roman" w:ascii="Times New Roman" w:hAnsi="Times New Roman"/>
        </w:rPr>
        <w:t>.</w:t>
      </w:r>
    </w:p>
    <w:p>
      <w:pPr>
        <w:pStyle w:val="Style81"/>
        <w:widowControl/>
        <w:spacing w:lineRule="auto" w:line="24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1</w:t>
      </w:r>
    </w:p>
    <w:p>
      <w:pPr>
        <w:pStyle w:val="Normal"/>
        <w:autoSpaceDE w:val="false"/>
        <w:spacing w:lineRule="auto" w:line="240"/>
        <w:ind w:left="68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Normal"/>
        <w:autoSpaceDE w:val="false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specyfikacja istotnych warunków zamówienia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oferta Wykonawcy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2</w:t>
      </w:r>
    </w:p>
    <w:p>
      <w:pPr>
        <w:pStyle w:val="Normal"/>
        <w:autoSpaceDE w:val="false"/>
        <w:spacing w:lineRule="auto" w:line="240"/>
        <w:ind w:left="426" w:hanging="86"/>
        <w:rPr/>
      </w:pPr>
      <w:r>
        <w:rPr>
          <w:rFonts w:cs="Times New Roman" w:ascii="Times New Roman" w:hAnsi="Times New Roman"/>
        </w:rPr>
        <w:t>Umowę sporządzono w 3 jednobrzmiących egzemplarzach, w tym 1 egzemplarz dla Wykonawcy i 2 egzemplarze dla Zamawiającego.</w:t>
      </w:r>
    </w:p>
    <w:p>
      <w:pPr>
        <w:pStyle w:val="Normal"/>
        <w:autoSpaceDE w:val="false"/>
        <w:spacing w:lineRule="auto" w:line="240"/>
        <w:ind w:left="68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                              …………………………………………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  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96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709" w:hanging="360"/>
      </w:pPr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241"/>
        </w:tabs>
        <w:ind w:left="107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/"/>
      <w:lvlJc w:val="left"/>
      <w:pPr>
        <w:ind w:left="786" w:hanging="360"/>
      </w:pPr>
    </w:lvl>
  </w:abstractNum>
  <w:abstractNum w:abstractNumId="17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2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/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sz w:val="24"/>
        <w:i w:val="false"/>
        <w:b/>
        <w:szCs w:val="24"/>
      </w:rPr>
    </w:lvl>
  </w:abstractNum>
  <w:abstractNum w:abstractNumId="39">
    <w:lvl w:ilvl="0">
      <w:start w:val="1"/>
      <w:numFmt w:val="decimal"/>
      <w:lvlText w:val="%1/"/>
      <w:lvlJc w:val="left"/>
      <w:pPr>
        <w:tabs>
          <w:tab w:val="num" w:pos="0"/>
        </w:tabs>
        <w:ind w:left="106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sz w:val="22"/>
      <w:szCs w:val="22"/>
      <w:shd w:fill="FFFFFF" w:val="clear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sz w:val="24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textAlignment w:val="baseline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hanging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ind w:firstLine="32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biskupia.l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45:00Z</dcterms:created>
  <dc:creator>admin</dc:creator>
  <dc:description/>
  <cp:keywords/>
  <dc:language>en-US</dc:language>
  <cp:lastModifiedBy>admin</cp:lastModifiedBy>
  <dcterms:modified xsi:type="dcterms:W3CDTF">2016-05-11T11:27:00Z</dcterms:modified>
  <cp:revision>8</cp:revision>
  <dc:subject/>
  <dc:title>Załącznik nr 10 do SIWZ</dc:title>
</cp:coreProperties>
</file>