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860</wp:posOffset>
                </wp:positionH>
                <wp:positionV relativeFrom="paragraph">
                  <wp:posOffset>106680</wp:posOffset>
                </wp:positionV>
                <wp:extent cx="2012315" cy="12573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1.8pt;margin-top:8.4pt;width:158.4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ZAŁĄCZNIK NR 9 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 dnia ……………………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Pieczęć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ie należę do grupy kapitałowej )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leżę do grupy kapitałowej )*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do tej samej grupy kapitałowej w rozumieniu ustawy z dnia 16 lutego 2007r o ochronie konkurencji i konsumentów (( Dz. U. z 2015r  poz. 184 ) należą następujący wykonawcy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( lista podmiotów należących do tej samej grupy kapitałowej 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………………………………….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)* - niepotrzebne skreśli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 xml:space="preserve">           ( podpis Wykonawcy )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06:00Z</dcterms:created>
  <dc:creator>Urzad</dc:creator>
  <dc:description/>
  <cp:keywords/>
  <dc:language>en-US</dc:language>
  <cp:lastModifiedBy>admin</cp:lastModifiedBy>
  <dcterms:modified xsi:type="dcterms:W3CDTF">2016-05-04T10:43:00Z</dcterms:modified>
  <cp:revision>3</cp:revision>
  <dc:subject/>
  <dc:title>ZAŁĄCZNIK NR 9  DO SIWZ</dc:title>
</cp:coreProperties>
</file>