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ZAŁĄCZNIK NR 8 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 </w:t>
      </w:r>
      <w:r>
        <w:rPr/>
        <w:t>Pieczęć wykon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 dnia 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o udzielenie zamówienia publiczneg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na podstawie art. 24 ust. 1 ustawy z dnia 29 stycznia 2004r – Prawo zamówień publicznych (Dz. U. z 2015r, poz. 2164 )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o udzielenie zamówienia publicznego na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i zmianę sposobu użytkowania świetlicy w m. Wonor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Środowiskowy Dom Samopomocy  ”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24 ust. 1 ustawy  z dnia 29 stycznia 2004r – Prawo zamówień publicznych (Dz. U.  z 2015r , poz. 2164)  </w:t>
      </w:r>
      <w:r>
        <w:rPr>
          <w:vanish/>
          <w:sz w:val="24"/>
          <w:szCs w:val="24"/>
        </w:rPr>
        <w:t>_</w:t>
      </w:r>
    </w:p>
    <w:p>
      <w:pPr>
        <w:pStyle w:val="Normal"/>
        <w:spacing w:lineRule="auto" w:line="36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( podpis Wykonawcy 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1:00Z</dcterms:created>
  <dc:creator>admin</dc:creator>
  <dc:description/>
  <cp:keywords/>
  <dc:language>en-US</dc:language>
  <cp:lastModifiedBy>admin</cp:lastModifiedBy>
  <dcterms:modified xsi:type="dcterms:W3CDTF">2016-07-01T05:41:00Z</dcterms:modified>
  <cp:revision>3</cp:revision>
  <dc:subject/>
  <dc:title>ZAŁĄCZNIK NR 8  DO SIWZ</dc:title>
</cp:coreProperties>
</file>