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421005</wp:posOffset>
                </wp:positionV>
                <wp:extent cx="201231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-33.15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należę do grupy kapitałowej 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leżę do grupy kapitałowej )*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o tej samej grupy kapitałowej w rozumieniu ustawy z dnia 16 lutego 2007r o ochronie konkurencji i konsumentów ( Dz. U. z 2015r  poz. 184 ) należą następujący Wykonawcy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 lista podmiotów należących do tej samej grupy kapitałowej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……………………………….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)* -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TextBodyIndent"/>
        <w:ind w:left="5947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podpis Wykonawcy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7:00Z</dcterms:created>
  <dc:creator>Urzad</dc:creator>
  <dc:description/>
  <dc:language>en-US</dc:language>
  <cp:lastModifiedBy>Urzad</cp:lastModifiedBy>
  <dcterms:modified xsi:type="dcterms:W3CDTF">2015-09-10T09:18:00Z</dcterms:modified>
  <cp:revision>1</cp:revision>
  <dc:subject/>
  <dc:title>ZAŁĄCZNIK NR 4 DO SIWZ</dc:title>
</cp:coreProperties>
</file>