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9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 </w:t>
      </w:r>
      <w:r>
        <w:rPr>
          <w:sz w:val="18"/>
          <w:szCs w:val="18"/>
        </w:rPr>
        <w:t>Pieczęć wykonawcy 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 dnia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kładając ofertę w postępowaniu o udzieleniu zamówienia publicznego pn.: 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udowa drogi gminnej Radojewice – Niemojewo</w:t>
      </w:r>
    </w:p>
    <w:p>
      <w:pPr>
        <w:pStyle w:val="Akapitzlist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technologii podwójnego powierzchniowego utrwalenia grysami i emulsją </w:t>
      </w:r>
    </w:p>
    <w:p>
      <w:pPr>
        <w:pStyle w:val="Akapitzlist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świadczamy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e należymy do grupy kapitałowej )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leżymy do grupy kapitałowej )*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o tej samej grupy kapitałowej w rozumieniu ustawy z dnia 16 lutego 2007r o ochronie konkurencji i konsumentów ( Dz. U. Nr 2015 poz.184) należą następujący wykonawcy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( lista podmiotów należących do tej samej grupy kapitałowej 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………………………………….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)* - niepotrzebne skreśli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         ( podpis Wykonawcy 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42:00Z</dcterms:created>
  <dc:creator>admin</dc:creator>
  <dc:description/>
  <cp:keywords/>
  <dc:language>en-US</dc:language>
  <cp:lastModifiedBy>admin</cp:lastModifiedBy>
  <dcterms:modified xsi:type="dcterms:W3CDTF">2016-06-21T14:59:00Z</dcterms:modified>
  <cp:revision>4</cp:revision>
  <dc:subject/>
  <dc:title>ZAŁĄCZNIK NR 9 DO SIWZ</dc:title>
</cp:coreProperties>
</file>