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732"/>
        <w:outlineLvl w:val="0"/>
        <w:rPr/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   ……………………dnia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 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ostatnich pięciu lat przed upływem terminu składania ofert, a jeżeli okres prowadzenia działalności jest krótszy - w tym okresie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6"/>
        <w:gridCol w:w="2400"/>
        <w:gridCol w:w="1920"/>
        <w:gridCol w:w="15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DZAJ I ZAKRES  ROBÓT</w:t>
              <w:br/>
              <w:t>BUDOWLANYCH</w:t>
              <w:br/>
              <w:t xml:space="preserve"> ( ILOŚĆ METRÓW   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EJSCE WYKON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NAZWA </w:t>
              <w:br/>
              <w:t>PODMIOTU NA RZECZ KTÓREGO ROBOTY ZOSTAŁY WYKONA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ARTOŚĆ  ROBÓT  BUDOWLANYCH PLN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</w:rPr>
              <w:t xml:space="preserve">termin  </w:t>
            </w:r>
            <w:r>
              <w:rPr>
                <w:smallCaps/>
                <w:sz w:val="18"/>
                <w:szCs w:val="18"/>
              </w:rPr>
              <w:t>WYKONANIA ZAMÓWIENIA</w:t>
            </w:r>
          </w:p>
        </w:tc>
      </w:tr>
      <w:tr>
        <w:trPr>
          <w:trHeight w:val="18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720"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720"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720"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301" w:hanging="0"/>
        <w:rPr>
          <w:sz w:val="22"/>
          <w:szCs w:val="22"/>
        </w:rPr>
      </w:pPr>
      <w:r>
        <w:rPr>
          <w:sz w:val="22"/>
          <w:szCs w:val="22"/>
        </w:rPr>
        <w:t>Do wykazu załączamy dowody dotyczące najważniejszych robót  budowlanych, określające że roboty te zostały wykonane w sposób należyty oraz wskazujące że zostały wykonane zgodnie         z zasadami sztuki budowlanej i prawidłowo ukończone .</w:t>
      </w:r>
      <w:r>
        <w:rPr>
          <w:smallCap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956" w:hanging="54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956" w:hanging="540"/>
        <w:rPr/>
      </w:pPr>
      <w:r>
        <w:rPr>
          <w:smallCaps/>
          <w:sz w:val="22"/>
          <w:szCs w:val="22"/>
        </w:rPr>
        <w:tab/>
        <w:t xml:space="preserve">        …………………………………………</w:t>
        <w:tab/>
        <w:tab/>
        <w:tab/>
        <w:tab/>
        <w:tab/>
        <w:tab/>
      </w: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( podpis Wykonawcy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9:00Z</dcterms:created>
  <dc:creator>admin</dc:creator>
  <dc:description/>
  <cp:keywords/>
  <dc:language>en-US</dc:language>
  <cp:lastModifiedBy>admin</cp:lastModifiedBy>
  <cp:lastPrinted>2016-06-24T08:35:00Z</cp:lastPrinted>
  <dcterms:modified xsi:type="dcterms:W3CDTF">2016-06-24T06:35:00Z</dcterms:modified>
  <cp:revision>6</cp:revision>
  <dc:subject/>
  <dc:title>ZAŁĄCZNIK NR 6 DO SIWZ</dc:title>
</cp:coreProperties>
</file>