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</w:rPr>
        <w:t>ZAŁĄCZNIK NR 2 DO SIW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60325</wp:posOffset>
                </wp:positionV>
                <wp:extent cx="22860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4.7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data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ykonawca 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…………………………….fax……………………</w:t>
      </w:r>
      <w:r>
        <w:rPr>
          <w:bCs/>
          <w:sz w:val="22"/>
          <w:szCs w:val="22"/>
          <w:lang w:val="de-DE"/>
        </w:rPr>
        <w:t>e-mail    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     …………………………….………………       </w:t>
      </w:r>
      <w:r>
        <w:rPr>
          <w:sz w:val="22"/>
          <w:szCs w:val="22"/>
        </w:rPr>
        <w:t>REGON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bankowego, na które należy zwrócić wadium wniesione w pieniądzu 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>Osoba wyznaczona do kontaktów z Zamawiającym: ..............................................................................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Tekstpodstawowy2"/>
        <w:spacing w:lineRule="auto" w:line="36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4"/>
          <w:szCs w:val="24"/>
        </w:rPr>
        <w:t>W związku z ogłoszeniem przetargu nieograniczonego na wykonanie usługi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Dowożenie uczniów w roku szkolnym 2016/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360" w:hanging="360"/>
        <w:rPr>
          <w:bCs/>
          <w:sz w:val="24"/>
          <w:szCs w:val="24"/>
        </w:rPr>
      </w:pPr>
      <w:r>
        <w:rPr>
          <w:sz w:val="24"/>
          <w:szCs w:val="24"/>
        </w:rPr>
        <w:t>oferujemy wykonanie przedmiotu zamówienia  za wynagrodzeniem  ryczałtowym :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 xml:space="preserve">cena  </w:t>
      </w:r>
      <w:r>
        <w:rPr>
          <w:sz w:val="24"/>
          <w:szCs w:val="24"/>
        </w:rPr>
        <w:t xml:space="preserve">netto                                                                                      ______________________ zł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podatek VAT</w:t>
        <w:tab/>
        <w:t xml:space="preserve"> ………. %</w:t>
      </w:r>
      <w:r>
        <w:rPr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Cena  oferty brutto                                                               </w:t>
      </w:r>
      <w:r>
        <w:rPr/>
        <w:t xml:space="preserve">          __________________________ zł</w:t>
      </w:r>
    </w:p>
    <w:p>
      <w:pPr>
        <w:pStyle w:val="Normal"/>
        <w:spacing w:before="120" w:after="120"/>
        <w:ind w:left="360" w:hanging="360"/>
        <w:rPr/>
      </w:pPr>
      <w:r>
        <w:rPr>
          <w:sz w:val="22"/>
          <w:szCs w:val="22"/>
        </w:rPr>
        <w:t>2</w:t>
      </w:r>
      <w:r>
        <w:rPr>
          <w:sz w:val="24"/>
          <w:szCs w:val="24"/>
        </w:rPr>
        <w:t xml:space="preserve">.   </w:t>
      </w:r>
      <w:r>
        <w:rPr>
          <w:sz w:val="22"/>
          <w:szCs w:val="22"/>
        </w:rPr>
        <w:t>Oświadczamy, że zapoznaliśmy  się ze specyfikacją istotnych warunków zamówienia  i nie wnosimy  do niej zastrzeżeń ani uwag .</w:t>
      </w:r>
    </w:p>
    <w:p>
      <w:pPr>
        <w:pStyle w:val="TextBodyIndent"/>
        <w:spacing w:before="120" w:after="120"/>
        <w:ind w:left="360" w:hanging="360"/>
        <w:rPr/>
      </w:pPr>
      <w:r>
        <w:rPr>
          <w:sz w:val="22"/>
          <w:szCs w:val="22"/>
        </w:rPr>
        <w:t xml:space="preserve">3.   Oferujemy realizację przedmiotu zamówienia w terminie  od </w:t>
      </w:r>
      <w:r>
        <w:rPr>
          <w:b/>
          <w:sz w:val="22"/>
          <w:szCs w:val="22"/>
        </w:rPr>
        <w:t>01.09.2016r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0.06.2017r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4.  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przypadku awarii pojazdu podsta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jazd z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czy w czasie ……………minut  od w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awarii</w:t>
      </w:r>
      <w:r>
        <w:rPr>
          <w:color w:val="FF0000"/>
          <w:sz w:val="22"/>
          <w:szCs w:val="22"/>
        </w:rPr>
        <w:t>.</w:t>
      </w:r>
    </w:p>
    <w:p>
      <w:pPr>
        <w:pStyle w:val="TextBodyIndent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 Oświadczamy, że zapoznaliśmy się ze wzorem i warunkami umowy stanowiącym załącznik do specyfikacji istotnych warunków zamówienia akceptujemy je i w przypadku wyboru naszej oferty zobowiązujemy się do zawarcia umowy w miejscu i terminie wyznaczonym przez zamawiającego.</w:t>
      </w:r>
    </w:p>
    <w:p>
      <w:pPr>
        <w:pStyle w:val="TextBodyIndent"/>
        <w:spacing w:before="120" w:after="120"/>
        <w:ind w:left="360" w:hanging="360"/>
        <w:jc w:val="both"/>
        <w:rPr/>
      </w:pPr>
      <w:r>
        <w:rPr>
          <w:sz w:val="22"/>
          <w:szCs w:val="22"/>
        </w:rPr>
        <w:t>6.   Uważamy się za związanych ofertą przez okres 30 dni od terminu składania ofert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7.   Podwykonawcom zamierzamy powierzyć wykonanie następujących części zamówienia:     ……………………………………………………………………………….……………………………   ………………………………………………………………………………..……………………………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8. Pełnomocnik Wykonawców wspólnie składających ofertę ( jeśli dotyczy) </w:t>
      </w:r>
    </w:p>
    <w:p>
      <w:pPr>
        <w:pStyle w:val="Normal"/>
        <w:shd w:fill="FFFFFF" w:val="clear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mię i nazwisko ……………………………Tel/fax/e-mail  …………………………………………..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odpis Wykonawcy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ZAŁĄCZNIK NR 3 DO SIWZ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23495</wp:posOffset>
                </wp:positionV>
                <wp:extent cx="201231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8pt;margin-top:1.85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6372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……………….………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spełnianiu warunków udziału w postępowani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Zgodnie z art. 22 ust 1 ustawy z dnia 29 stycznia 2004r – Prawo zamówień publicznych ( Dz. U.           2015r.  poz. 2164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 , że spełniam warunki dotyczące: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before="120" w:after="120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1)   posiadania  uprawnień do wykonywania określonej działalności lub czynności, jeżeli przepisy prawa nakładają obowiązek ich posiadania;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iCs/>
          <w:sz w:val="22"/>
          <w:szCs w:val="22"/>
        </w:rPr>
        <w:t xml:space="preserve">2)   posiadania wiedzy i doświadczenia; </w:t>
      </w:r>
    </w:p>
    <w:p>
      <w:pPr>
        <w:pStyle w:val="Default"/>
        <w:spacing w:before="120" w:after="120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3)   dysponowania odpowiednim potencjałem technicznym oraz osobami zdolnymi do  wykonania zamówienia;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iCs/>
          <w:sz w:val="22"/>
          <w:szCs w:val="22"/>
        </w:rPr>
        <w:t xml:space="preserve">4)   sytuacji ekonomicznej i finansowej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( podpis Wykonawcy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</wp:posOffset>
                </wp:positionV>
                <wp:extent cx="2012315" cy="10287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0.9pt;width:158.4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ZAŁĄCZNIK NR 4 DO SIWZ    </w:t>
      </w:r>
    </w:p>
    <w:p>
      <w:pPr>
        <w:pStyle w:val="Normal"/>
        <w:autoSpaceDE w:val="false"/>
        <w:ind w:left="6372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>………………………...…</w:t>
      </w:r>
      <w:r>
        <w:rPr>
          <w:sz w:val="22"/>
          <w:szCs w:val="22"/>
        </w:rPr>
        <w:t xml:space="preserve"> dnia………………....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pieczęć wykonawcy          </w:t>
      </w:r>
      <w:r>
        <w:rPr>
          <w:b/>
          <w:i/>
          <w:sz w:val="18"/>
          <w:szCs w:val="18"/>
        </w:rPr>
        <w:t xml:space="preserve">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 braku podstaw do wykluczenia z postępowania o udzielenie zamówienia publicznego na podstawie art. 24 ust. 1 ustawy z dnia 29 stycznia 2004r – Prawo zamówień publicznych (Dz. U.   2015r poz. 2164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120" w:after="120"/>
        <w:rPr/>
      </w:pPr>
      <w:r>
        <w:rPr>
          <w:sz w:val="22"/>
          <w:szCs w:val="22"/>
        </w:rPr>
        <w:t>Oświadczam, że nie podlegam wykluczeniu z postępowania o udzielenie zamówienia publicznego na podstawie art. 24 ust. 1 ustawy z dnia 29 stycznia 2004r – Prawo zamówień publicznych ( Dz. U. 2015r, poz. 2164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 podpis Wykonawcy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-421005</wp:posOffset>
                </wp:positionV>
                <wp:extent cx="201231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-33.15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należę do grupy kapitałowej 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leżę do grupy kapitałowej )*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o tej samej grupy kapitałowej w rozumieniu ustawy z dnia 16 lutego 2007r o ochronie konkurencji i konsumentów ( Dz. U. 2015r. poz. 184 ) należą następujący wykonawcy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 lista podmiotów należących do tej samej grupy kapitałowej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.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)* -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( podpis Wykonawcy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11430</wp:posOffset>
                </wp:positionV>
                <wp:extent cx="201231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0.9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372" w:hanging="492"/>
        <w:outlineLvl w:val="0"/>
        <w:rPr>
          <w:b/>
          <w:b/>
          <w:bCs/>
        </w:rPr>
      </w:pPr>
      <w:r>
        <w:rPr>
          <w:b/>
          <w:bCs/>
        </w:rPr>
        <w:t>ZAŁĄCZNIK NR 6 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                                  ………………………dnia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USŁUG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, a w przypadku świadczeń okresowych lub ciągłych również wykonywanych, głównych usług, w okresie ostatnich trzech lat przed upływem terminu składania ofert, a jeżeli okres prowadzenia działalności jest krótszy - w tym okresie z załączeniem dowodów, czy zostały wykonane lub są wykonywane należycie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80"/>
        <w:gridCol w:w="2976"/>
        <w:gridCol w:w="1680"/>
        <w:gridCol w:w="157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zecz którego usługi były wykonane lub są wykonyw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 lub wykonywania od -  do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o powyższego wykazu dołączamy dowody, że wymienione w wykazie usługi zostały wykonane lub są wykonywane należycie.</w:t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692" w:right="-99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podpis  Wykonawcy )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23495</wp:posOffset>
                </wp:positionV>
                <wp:extent cx="201231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8pt;margin-top:1.85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ZAŁĄCZNIK NR  7 DO SIWZ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6372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……………….……… dnia ………………………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2"/>
          <w:szCs w:val="22"/>
        </w:rPr>
        <w:t>wykaz narzędzi, wyposażenia zakładu i urządzeń technicznych dostępnych wykonawcy usług  w celu wykonania zamówienia wraz     z informacją  o podstawie do dysponowania tymi zasobami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5"/>
        <w:gridCol w:w="1563"/>
        <w:gridCol w:w="1674"/>
        <w:gridCol w:w="1648"/>
        <w:gridCol w:w="1641"/>
      </w:tblGrid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 rejestracyj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ostatniego badania techniczn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jeźdz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 pojazd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np. własność, dzierżawa )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  <w:caps/>
          <w:sz w:val="22"/>
          <w:szCs w:val="22"/>
        </w:rPr>
      </w:pPr>
      <w:r>
        <w:rPr>
          <w:sz w:val="24"/>
          <w:szCs w:val="24"/>
        </w:rPr>
        <w:t>Pojazdy przedstawione w ofercie są w pełnej sprawności technicznej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248" w:hanging="54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………</w:t>
      </w:r>
    </w:p>
    <w:p>
      <w:pPr>
        <w:pStyle w:val="Normal"/>
        <w:rPr/>
      </w:pPr>
      <w:r>
        <w:rPr>
          <w:smallCaps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                ( podpis Wykonawcy 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8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8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4:00Z</dcterms:created>
  <dc:creator>Urzad</dc:creator>
  <dc:description/>
  <cp:keywords/>
  <dc:language>en-US</dc:language>
  <cp:lastModifiedBy>admin</cp:lastModifiedBy>
  <cp:lastPrinted>2015-05-18T13:22:00Z</cp:lastPrinted>
  <dcterms:modified xsi:type="dcterms:W3CDTF">2016-05-20T07:19:00Z</dcterms:modified>
  <cp:revision>7</cp:revision>
  <dc:subject/>
  <dc:title>ZAŁĄCZNIK NR 1 DO SIWZ</dc:title>
</cp:coreProperties>
</file>