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4 </w:t>
      </w:r>
    </w:p>
    <w:p>
      <w:pPr>
        <w:pStyle w:val="Normal"/>
        <w:spacing w:lineRule="auto" w:line="240" w:before="0" w:after="0"/>
        <w:ind w:left="5664" w:hanging="0"/>
        <w:rPr>
          <w:b/>
          <w:b/>
          <w:bCs/>
          <w:caps/>
          <w:lang w:eastAsia="pl-PL"/>
        </w:rPr>
      </w:pPr>
      <w:r>
        <w:rPr>
          <w:rFonts w:cs="Times New Roman" w:ascii="Times New Roman" w:hAnsi="Times New Roman"/>
          <w:b/>
        </w:rPr>
        <w:t xml:space="preserve">do </w:t>
      </w:r>
      <w:r>
        <w:rPr>
          <w:b/>
          <w:bCs/>
          <w:lang w:eastAsia="pl-PL"/>
        </w:rPr>
        <w:t>Uchwały Nr</w:t>
      </w:r>
      <w:r>
        <w:rPr>
          <w:b/>
          <w:bCs/>
          <w:caps/>
          <w:lang w:eastAsia="pl-PL"/>
        </w:rPr>
        <w:t xml:space="preserve"> XXXIV </w:t>
      </w:r>
      <w:r>
        <w:rPr>
          <w:b/>
          <w:bCs/>
          <w:lang w:eastAsia="pl-PL"/>
        </w:rPr>
        <w:t>/236/ 2014</w:t>
      </w:r>
    </w:p>
    <w:p>
      <w:pPr>
        <w:pStyle w:val="Normal"/>
        <w:spacing w:lineRule="auto" w:line="240" w:before="0" w:after="0"/>
        <w:ind w:left="5664" w:hanging="0"/>
        <w:rPr>
          <w:b/>
          <w:b/>
          <w:bCs/>
          <w:caps/>
          <w:lang w:eastAsia="pl-PL"/>
        </w:rPr>
      </w:pPr>
      <w:r>
        <w:rPr>
          <w:b/>
          <w:bCs/>
          <w:lang w:eastAsia="pl-PL"/>
        </w:rPr>
        <w:t>Rady Gminy Dąbrowa Biskupia</w:t>
      </w:r>
    </w:p>
    <w:p>
      <w:pPr>
        <w:pStyle w:val="Normal"/>
        <w:spacing w:lineRule="auto" w:line="240" w:before="0" w:after="0"/>
        <w:ind w:left="5664" w:hanging="0"/>
        <w:rPr>
          <w:b/>
          <w:b/>
          <w:lang w:eastAsia="pl-PL"/>
        </w:rPr>
      </w:pPr>
      <w:r>
        <w:rPr>
          <w:b/>
          <w:bCs/>
          <w:lang w:eastAsia="pl-PL"/>
        </w:rPr>
        <w:t xml:space="preserve">z dnia 27 Lutego 2014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WYNIKI INWENTARYZACJI AZBESTU </w:t>
        <w:br/>
        <w:t xml:space="preserve">I WYROBÓW ZAWIERAJACYCH AZBEST </w:t>
        <w:br/>
        <w:t xml:space="preserve">NA TERE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GMINY DĄBROWA BISKUPIA </w:t>
        <w:br/>
        <w:t>W 201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wyników inwentaryzacji – wykaz poszczególnych miejscow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ąbrowa Biskupia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1559"/>
        <w:gridCol w:w="1701"/>
        <w:gridCol w:w="102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ki gospoda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ługa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2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3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Długa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ł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Młyńsk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gazynow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gazynow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ln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łoneczn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Słonecz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ul. Słoneczn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acerow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acerowa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śn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łoneczn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polow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polowa 17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polowa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ipow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udowlan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jko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jkowo 4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jkowo 2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jkowo 5/1/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jkowo 5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jkowo 5/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liborzy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19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45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i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liborzyce 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liborzyc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za OS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rzybysła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11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6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2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65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6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26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ysław 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jna 1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na 26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Parchan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chanki 4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50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archanki 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ki 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cha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chani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szkoł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6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31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anie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/>
      </w:pPr>
      <w:r>
        <w:rPr/>
        <w:t>Brud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  <w:trHeight w:val="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6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Brudnia 37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Brudnia 25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b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Brudnia 27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rudnia 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dnia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a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8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i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34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41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anie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nom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10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18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i gospodarsk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13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4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min 4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ósto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4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4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38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stowo 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ostowo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óstowo 38/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19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óstowo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9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lewis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21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3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wiska 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nor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 i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gospodarsk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5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61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6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7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7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19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6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7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7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66/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66/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orze 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ąko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kow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ki po PG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kowo (7 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color w:val="FF0000"/>
              </w:rPr>
              <w:t>(zmienić . Na 3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kowo (brak nr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kowo (brak nr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owo (brak nr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y Dwó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i gospodarsk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Dwór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/>
      </w:pPr>
      <w:r>
        <w:rPr/>
        <w:t>Niemoje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ojewo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ojewo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ojewo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ojewo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Mleczko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7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7/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9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9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25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26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26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leczkow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świetlic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e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gospodarsk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18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14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14/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czkowo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a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a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a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a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a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ki po PG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a 2/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a 2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a 2/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a 3/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a 3/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wa 4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ieczys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ska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ska 2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ska 2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ska 2/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ska 2/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ska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ska 3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ska 3/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ska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ojew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50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44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5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7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5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8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8/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8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jewice 5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alentyno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6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 i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20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owo 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onar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ary 7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9 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19 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27/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ary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Zagajewicz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zki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niszczew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a falist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pła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7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5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5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5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56</w:t>
              <w:br/>
              <w:t>(SOBROL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o 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ajew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a falist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ajewice 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Ośniszczew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09"/>
        <w:gridCol w:w="2261"/>
        <w:gridCol w:w="1555"/>
        <w:gridCol w:w="1719"/>
        <w:gridCol w:w="11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ko 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ko 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ko 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ko 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ko 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ko 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ko 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ko 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ko 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ko</w:t>
              <w:br/>
            </w:r>
            <w:r>
              <w:rPr>
                <w:rFonts w:cs="Times New Roman" w:ascii="Times New Roman" w:hAnsi="Times New Roman"/>
                <w:i/>
              </w:rPr>
              <w:t>(Andrzej Filipiak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niszczewko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ola Stan</w:t>
      </w:r>
      <w:r>
        <w:rPr/>
        <w:t>omińs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2112"/>
        <w:gridCol w:w="1555"/>
        <w:gridCol w:w="1719"/>
        <w:gridCol w:w="11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3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3/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4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4/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6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6/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10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10/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la Stanomińska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ki po PG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a Stanomińska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mieszkalny i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Sobiesiern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2112"/>
        <w:gridCol w:w="1555"/>
        <w:gridCol w:w="1719"/>
        <w:gridCol w:w="11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budow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 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pilnośc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siernie 5/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gospodarski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siernie 2/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gospodarsk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siernie 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siernie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mieszkalny i gospodarsk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siernie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nek gospodarsk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siernie 10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siernie 10/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ospodar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falist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ość wyrobów zawierających azbest na terenie gminy Dąbrowa Biskupi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3150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wyrobów zawierających azbest</w:t>
            </w:r>
          </w:p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pień pilności usunięcia wyrobów zawierających azbest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a Stanom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aje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niszczew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e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óst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ajewic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niszc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n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ys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y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ą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moj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cz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entyn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y Dwó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Sobiesier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1 1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je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libor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ha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j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 Biskup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44 720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 364,9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Stopień pilności I</w:t>
        <w:tab/>
      </w:r>
      <w:r>
        <w:rPr>
          <w:rFonts w:cs="Times New Roman" w:ascii="Times New Roman" w:hAnsi="Times New Roman"/>
          <w:sz w:val="24"/>
          <w:szCs w:val="24"/>
        </w:rPr>
        <w:t>wymagane pilnie usunięcie (wymiana na wyrób bezazbestowy) lub zabezpieczenie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pień pilności II</w:t>
        <w:tab/>
      </w:r>
      <w:r>
        <w:rPr>
          <w:rFonts w:cs="Times New Roman" w:ascii="Times New Roman" w:hAnsi="Times New Roman"/>
          <w:sz w:val="24"/>
          <w:szCs w:val="24"/>
        </w:rPr>
        <w:t>wymagana ponowna ocena w terminie do 1 roku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pień pilności III</w:t>
        <w:tab/>
      </w:r>
      <w:r>
        <w:rPr>
          <w:rFonts w:cs="Times New Roman" w:ascii="Times New Roman" w:hAnsi="Times New Roman"/>
          <w:sz w:val="24"/>
          <w:szCs w:val="24"/>
        </w:rPr>
        <w:t>wymagana ponowna ocena w terminie do 5 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e wartości przelicznika M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ty azbestowo-cementowe faliste </w:t>
        <w:tab/>
        <w:tab/>
        <w:t>15,5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ty azbestowo-cementowe płaskie </w:t>
        <w:tab/>
        <w:t>12,00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zyjęta wartość średnia:</w:t>
        <w:tab/>
        <w:tab/>
        <w:tab/>
        <w:t>13,75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7:00Z</dcterms:created>
  <dc:creator>Monika</dc:creator>
  <dc:description/>
  <cp:keywords/>
  <dc:language>en-US</dc:language>
  <cp:lastModifiedBy>Joanna Roszak</cp:lastModifiedBy>
  <cp:lastPrinted>2014-02-13T13:37:00Z</cp:lastPrinted>
  <dcterms:modified xsi:type="dcterms:W3CDTF">2014-07-22T10:31:00Z</dcterms:modified>
  <cp:revision>10</cp:revision>
  <dc:subject/>
  <dc:title/>
</cp:coreProperties>
</file>